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683"/>
        <w:gridCol w:w="580"/>
        <w:gridCol w:w="1546"/>
        <w:gridCol w:w="1701"/>
        <w:gridCol w:w="1701"/>
        <w:gridCol w:w="2127"/>
        <w:gridCol w:w="2126"/>
        <w:gridCol w:w="992"/>
        <w:gridCol w:w="1843"/>
        <w:gridCol w:w="2693"/>
      </w:tblGrid>
      <w:tr>
        <w:trPr>
          <w:trHeight w:val="3690" w:hRule="atLeast"/>
        </w:trPr>
        <w:tc>
          <w:tcPr>
            <w:tcW w:w="1397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8515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3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Й АТЫНДАҒЫ ҚАЗАҚ ҰЛТТЫҚ ПЕДАГОГИКАЛЫҚ УНИВЕРСИТЕТ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АХСКИЙ НАЦИОНАЛЬНЫЙ ПЕДАГОГИЧЕСКИЙ УНИВЕРСИТЕТ ИМЕНИ АБ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НСТИТУТ БОЙЫНШ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ӘРБИЕ ЖЕТЕКШІЛЕРІНІҢ САНДЫҚ ҚҰРАМЫ /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ЕННЫЙ СОСТАВ  НАСТАВНИКОВ ИНСТИТУ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5-2016 оқу жылы/ учебный год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200" w:leader="none"/>
                <w:tab w:val="right" w:pos="145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ЕКІТЕМІН/УТВЕРЖДАЮ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әрбие ісі жөніндегі проректо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.Е. Ішпекбае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____»_________________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5 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н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ститут атауы/ Наименование инст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 саны/ Количество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Қ саны/ количество П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әрбие жетекшілігіне тартылған құрылымдық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шелер/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влеченные структурные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әрбие жетекшілігіне тартылған қызметкерлер саны/ Количество привлеченных сотруд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ПОҚ және құрылымдық қызметкерлер саны/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щее количество ППС и сотру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әрбие жетекшісіне бөлінген студент саны/ Выдел. количество студентов на одного наставника</w:t>
            </w:r>
          </w:p>
        </w:tc>
      </w:tr>
      <w:tr>
        <w:trPr>
          <w:trHeight w:val="426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әрбие жұмысы, жастар саясаты және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тілді дамыту басқарм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стығы /</w:t>
      </w:r>
      <w:r>
        <w:rPr>
          <w:rFonts w:cs="Times New Roman" w:ascii="Times New Roman" w:hAnsi="Times New Roman"/>
          <w:b/>
          <w:sz w:val="24"/>
          <w:szCs w:val="24"/>
        </w:rPr>
        <w:t>Нач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вления </w:t>
      </w:r>
      <w:r>
        <w:rPr>
          <w:rFonts w:cs="Times New Roman" w:ascii="Times New Roman" w:hAnsi="Times New Roman"/>
          <w:b/>
          <w:sz w:val="24"/>
          <w:szCs w:val="24"/>
        </w:rPr>
        <w:t>по 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лодежной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звитию государственного язык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_______________                                               А.Ү. Абдықалық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ститут директоры 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иректор института                                              ___________________________</w:t>
      </w:r>
    </w:p>
    <w:p>
      <w:pPr>
        <w:pStyle w:val="Style18"/>
        <w:rPr/>
      </w:pPr>
      <w:r>
        <w:rPr>
          <w:rFonts w:eastAsia="Calibri" w:cs="Calibri"/>
          <w:b/>
          <w:sz w:val="24"/>
          <w:szCs w:val="24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( аты-жөні/ Ф.И.О)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>
        <w:rFonts w:cs="Tahoma" w:ascii="Tahoma" w:hAnsi="Tahoma"/>
        <w:sz w:val="16"/>
        <w:szCs w:val="16"/>
        <w:lang w:val="kk-KZ"/>
      </w:rPr>
      <w:t>Ф ҚазҰПУ 604-15-15. Институт бойынша тәрбие жетекшілерінің сандық құрамы. Бірінші басылым.</w:t>
    </w:r>
  </w:p>
  <w:p>
    <w:pPr>
      <w:pStyle w:val="Style18"/>
      <w:rPr/>
    </w:pPr>
    <w:r>
      <w:rPr>
        <w:rFonts w:cs="Tahoma" w:ascii="Tahoma" w:hAnsi="Tahoma"/>
        <w:sz w:val="16"/>
        <w:szCs w:val="16"/>
        <w:lang w:val="kk-KZ"/>
      </w:rPr>
      <w:t>Ф КазНПУ 604-15-15. Общий количественный состав наставников института. Издание  перво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24:00Z</dcterms:created>
  <dc:creator>каз</dc:creator>
  <dc:description/>
  <cp:keywords/>
  <dc:language>en-US</dc:language>
  <cp:lastModifiedBy>каз</cp:lastModifiedBy>
  <cp:lastPrinted>2016-04-12T16:21:00Z</cp:lastPrinted>
  <dcterms:modified xsi:type="dcterms:W3CDTF">2016-04-12T10:21:00Z</dcterms:modified>
  <cp:revision>58</cp:revision>
  <dc:subject/>
  <dc:title/>
</cp:coreProperties>
</file>