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17"/>
        <w:gridCol w:w="1418"/>
        <w:gridCol w:w="1276"/>
        <w:gridCol w:w="1842"/>
        <w:gridCol w:w="2127"/>
        <w:gridCol w:w="1417"/>
        <w:gridCol w:w="1276"/>
        <w:gridCol w:w="1781"/>
        <w:gridCol w:w="133"/>
        <w:gridCol w:w="6"/>
      </w:tblGrid>
      <w:tr>
        <w:trPr>
          <w:trHeight w:val="2025" w:hRule="atLeas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33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НАЦИОНАЛЬНЫЙ ПЕДАГОГИЧЕСКИЙ УНИВЕРСИТЕТ ИМЕНИ АБ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ЕУМЕТТІК ОСАЛ ТОПТАРҒА ЖАТАТЫН СТУДЕНТТЕРДІҢ САНДЫҚ КӨРСЕТКІШІ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ЕННЫЙ ПОКАЗАТЕЛЬ  СТУДЕНТОВ,  ОТНОСЯЩИХСЯ К СОЦИАЛЬНО УЯЗВИМЫМ КАТЕГОРИЯ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5-2016 оқу жылы/ учебн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нститут атауы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инст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лық жетім студенттер саны/ количество студентов   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тылай жетім студенттер  саны / количество студентов  полу 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үгедек студенттер  саны/ количество студентов 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та-анасының біреуі мүгедек студенттер   саны/ колич. студентов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дин</w:t>
            </w:r>
            <w:r>
              <w:rPr>
                <w:rStyle w:val="St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/>
                <w:sz w:val="20"/>
                <w:szCs w:val="20"/>
              </w:rPr>
              <w:t>из</w:t>
            </w:r>
            <w:r>
              <w:rPr>
                <w:rStyle w:val="St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одителей</w:t>
            </w:r>
            <w:r>
              <w:rPr>
                <w:rStyle w:val="St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нвал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п балалы және әлеуметтік жағдайы төмен отбасынан шыққан студент  сан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. студентов  из многодетных и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портсмен студенттер саны/ количество студентов спортсме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лсенді студенттер саны/ количество студентов активис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а-анасының біреуі университет қызметкері болып табылатын студенттер саны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. студентов один из родит., которых является сотрудниками университета</w:t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логия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 және психология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, физика және иснформатика инсти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 және география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птілді білім беру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нер, мәдениет және спорт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 және құқық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рбонна-Қазақстан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8"/>
        <w:tabs>
          <w:tab w:val="clear" w:pos="708"/>
          <w:tab w:val="left" w:pos="108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рбие жұмысы, жастар саясаты жән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тілді дамыту басқармасының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стығы /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ч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вления </w:t>
      </w:r>
      <w:r>
        <w:rPr>
          <w:rFonts w:cs="Times New Roman" w:ascii="Times New Roman" w:hAnsi="Times New Roman"/>
          <w:b/>
          <w:sz w:val="24"/>
          <w:szCs w:val="24"/>
        </w:rPr>
        <w:t>по ВР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ежно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звитию государственного язы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А.Ү. Абдықалықов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17"/>
        <w:gridCol w:w="1418"/>
        <w:gridCol w:w="1276"/>
        <w:gridCol w:w="1842"/>
        <w:gridCol w:w="2127"/>
        <w:gridCol w:w="1417"/>
        <w:gridCol w:w="1276"/>
        <w:gridCol w:w="1781"/>
        <w:gridCol w:w="133"/>
        <w:gridCol w:w="6"/>
      </w:tblGrid>
      <w:tr>
        <w:trPr>
          <w:trHeight w:val="2025" w:hRule="atLeas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33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НАЦИОНАЛЬНЫЙ ПЕДАГОГИЧЕСКИЙ УНИВЕРСИТЕТ ИМЕНИ АБ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ЕУМЕТТІК ОСАЛ ТОПТАРҒА ЖАТАТЫН МАГИСТРАНТТАРДЫҢ САНДЫҚ КӨРСЕТКІШІ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ЕННЫЙ ПОКАЗАТЕЛЬ  МАГИСТРАНТОВ,  ОТНОСЯЩИХСЯ К СОЦИАЛЬНО УЯЗВИМЫМ КАТЕГОРИЯ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5-2016 оқу жылы/ учебн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нститут атауы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инст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лық жетім магистранттар саны/ количество магистрантов   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тылай жетім магистранттар  саны / количество магистрантов  полу 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үгедек магистранттар саны/ количество магистрантов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та-анасының біреуі мүгедек магистранттар саны/ колич. магистрантов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дин</w:t>
            </w:r>
            <w:r>
              <w:rPr>
                <w:rStyle w:val="St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b/>
                <w:sz w:val="20"/>
                <w:szCs w:val="20"/>
              </w:rPr>
              <w:t>из</w:t>
            </w:r>
            <w:r>
              <w:rPr>
                <w:rStyle w:val="St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одителей</w:t>
            </w:r>
            <w:r>
              <w:rPr>
                <w:rStyle w:val="St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нвал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п балалы және әлеуметтік жағдайы төмен отбасынан шыққан магистрант  сан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. магистрантов из многодетных и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портсмен магистранттар саны/ количество магистрантов спортсме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лсенді магистранттар саны/ количество магистрантов активис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а-анасының біреуі университет қызметкері болып табылатын магистранттар саны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. магистрантов один из родит., которых является сотрудниками университета</w:t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логия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ка және психология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, физика және иснформатика инсти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атылыстану және география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птілді білім беру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нер, мәдениет және спорт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 және құқық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рбонна-Қазақстан инстит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8"/>
        <w:tabs>
          <w:tab w:val="clear" w:pos="708"/>
          <w:tab w:val="left" w:pos="108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рбие жұмысы, жастар саясаты жән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тілді дамыту басқармасының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стығы /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ч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вления </w:t>
      </w:r>
      <w:r>
        <w:rPr>
          <w:rFonts w:cs="Times New Roman" w:ascii="Times New Roman" w:hAnsi="Times New Roman"/>
          <w:b/>
          <w:sz w:val="24"/>
          <w:szCs w:val="24"/>
        </w:rPr>
        <w:t>по ВР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ежно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звитию государственного язы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А.Ү. Абдықалықов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ahoma" w:hAnsi="Tahoma" w:cs="Tahoma"/>
        <w:sz w:val="2"/>
        <w:szCs w:val="2"/>
        <w:lang w:val="kk-KZ"/>
      </w:rPr>
    </w:pPr>
    <w:r>
      <w:rPr>
        <w:rFonts w:cs="Tahoma" w:ascii="Tahoma" w:hAnsi="Tahoma"/>
        <w:sz w:val="2"/>
        <w:szCs w:val="2"/>
        <w:lang w:val="kk-KZ"/>
      </w:rPr>
    </w:r>
  </w:p>
  <w:p>
    <w:pPr>
      <w:pStyle w:val="Style18"/>
      <w:rPr>
        <w:rFonts w:ascii="Tahoma" w:hAnsi="Tahoma" w:cs="Tahoma"/>
        <w:sz w:val="16"/>
        <w:szCs w:val="16"/>
        <w:lang w:val="kk-KZ"/>
      </w:rPr>
    </w:pPr>
    <w:r>
      <w:rPr>
        <w:rFonts w:cs="Tahoma" w:ascii="Tahoma" w:hAnsi="Tahoma"/>
        <w:sz w:val="16"/>
        <w:szCs w:val="16"/>
        <w:lang w:val="kk-KZ"/>
      </w:rPr>
      <w:t>Ф ҚазҰПУ 604-13-15. Әлеуметтік осал топтарға жататын студенттердің сандық көрсеткіші. Бірінші басылым.</w:t>
    </w:r>
  </w:p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КазНПУ 604-13-15. Количественный показатель  студентов,  относящихся к социально уязвимым категориям. Издание первое.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5:00Z</dcterms:created>
  <dc:creator>каз</dc:creator>
  <dc:description/>
  <cp:keywords/>
  <dc:language>en-US</dc:language>
  <cp:lastModifiedBy>каз</cp:lastModifiedBy>
  <cp:lastPrinted>2015-10-02T16:25:00Z</cp:lastPrinted>
  <dcterms:modified xsi:type="dcterms:W3CDTF">2015-10-14T10:50:00Z</dcterms:modified>
  <cp:revision>76</cp:revision>
  <dc:subject/>
  <dc:title/>
</cp:coreProperties>
</file>