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683"/>
        <w:gridCol w:w="580"/>
        <w:gridCol w:w="1546"/>
        <w:gridCol w:w="1701"/>
        <w:gridCol w:w="1701"/>
        <w:gridCol w:w="2127"/>
        <w:gridCol w:w="2126"/>
        <w:gridCol w:w="992"/>
        <w:gridCol w:w="1843"/>
        <w:gridCol w:w="2693"/>
      </w:tblGrid>
      <w:tr>
        <w:trPr>
          <w:trHeight w:val="3690" w:hRule="atLeast"/>
        </w:trPr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3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НАЦИОНАЛЬНЫЙ ПЕДАГОГИЧЕСКИЙ УНИВЕРСИТЕТ ИМЕНИ АБ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СТИТУТ БОЙЫН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РБИЕ ЖЕТЕКШІЛЕРІНІҢ САНДЫҚ ҚҰРАМЫ 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ЕННЫЙ СОСТАВ  НАСТАВНИКОВ ИНСТИТУ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-2016 оқу жылы/ учебный год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КІТЕМІН/УТВЕРЖДАЮ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ісі жөніндегі прор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.Е. Ішпекба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____»_________________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н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ститут атауы/ Наименование 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 саны/ Количество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Қ саны/ количество П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 жетекшілігіне тартылған құрылымдық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шелер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влеченные структур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 жетекшілігіне тартылған қызметкерлер саны/ Количество привлеченных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ПОҚ және құрылымдық қызметкерлер саны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е количество ППС и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 жетекшісіне бөлінген студент саны/ Выдел. количество студентов на одного наставника</w:t>
            </w:r>
          </w:p>
        </w:tc>
      </w:tr>
      <w:tr>
        <w:trPr>
          <w:trHeight w:val="426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рбие жұмысы, жастар саясаты жән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тілді дамыту басқарм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стығы /</w:t>
      </w:r>
      <w:r>
        <w:rPr>
          <w:rFonts w:cs="Times New Roman" w:ascii="Times New Roman" w:hAnsi="Times New Roman"/>
          <w:b/>
          <w:sz w:val="24"/>
          <w:szCs w:val="24"/>
        </w:rPr>
        <w:t>Нач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вления </w:t>
      </w:r>
      <w:r>
        <w:rPr>
          <w:rFonts w:cs="Times New Roman" w:ascii="Times New Roman" w:hAnsi="Times New Roman"/>
          <w:b/>
          <w:sz w:val="24"/>
          <w:szCs w:val="24"/>
        </w:rPr>
        <w:t>по 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ежно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звитию государственного язы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_______________                                               А.Ү. Абдықалық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ститут директоры 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 института                                              ___________________________</w:t>
      </w:r>
    </w:p>
    <w:p>
      <w:pPr>
        <w:pStyle w:val="Style18"/>
        <w:rPr/>
      </w:pPr>
      <w:r>
        <w:rPr>
          <w:rFonts w:eastAsia="Calibri" w:cs="Calibri"/>
          <w:b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 аты-жөні/ Ф.И.О)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ҚазҰПУ 604-11-15. Институт бойынша тәрбие жетекшілерінің сандық құрамы. Бірінші  басылым.</w:t>
    </w:r>
  </w:p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КазНПУ 604-11-15. Количественный состав наставников института. Издание первое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4:00Z</dcterms:created>
  <dc:creator>каз</dc:creator>
  <dc:description/>
  <cp:keywords/>
  <dc:language>en-US</dc:language>
  <cp:lastModifiedBy>KazNPU</cp:lastModifiedBy>
  <cp:lastPrinted>2015-05-16T17:20:00Z</cp:lastPrinted>
  <dcterms:modified xsi:type="dcterms:W3CDTF">2015-10-02T12:32:00Z</dcterms:modified>
  <cp:revision>58</cp:revision>
  <dc:subject/>
  <dc:title/>
</cp:coreProperties>
</file>