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-80010</wp:posOffset>
            </wp:positionV>
            <wp:extent cx="800100" cy="923925"/>
            <wp:effectExtent l="0" t="0" r="0" b="0"/>
            <wp:wrapTight wrapText="bothSides">
              <wp:wrapPolygon edited="0">
                <wp:start x="-505" y="0"/>
                <wp:lineTo x="-505" y="21370"/>
                <wp:lineTo x="21600" y="21370"/>
                <wp:lineTo x="21600" y="0"/>
                <wp:lineTo x="-5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КАЗАХСКИЙ НАЦИОНАЛЬНЫЙ ПЕДАГОГИЧЕСКИЙ УНИВЕРСИТЕТ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АБ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БАЙ АТЫНДАҒЫ ҚАЗАҚ ҰЛТТЫҚ ПЕДАГОГИКАЛ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5655</wp:posOffset>
                </wp:positionH>
                <wp:positionV relativeFrom="paragraph">
                  <wp:posOffset>102870</wp:posOffset>
                </wp:positionV>
                <wp:extent cx="2198370" cy="1071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</w:tblGrid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200" w:leader="none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Бекітемін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200" w:leader="none"/>
                                      <w:tab w:val="right" w:pos="145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Абай атындағы ҚазҰПУ-нің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200" w:leader="none"/>
                                      <w:tab w:val="right" w:pos="145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екторы, академик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200" w:leader="none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____________С.Ж. Пірәлиев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____»  ___________ 2015 ж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84.4pt;mso-wrap-distance-left:9pt;mso-wrap-distance-right:9pt;mso-wrap-distance-top:0pt;mso-wrap-distance-bottom:0pt;margin-top:8.1pt;mso-position-vertical-relative:text;margin-left:362.65pt;mso-position-horizontal-relative:page">
                <v:fill opacity="0f"/>
                <v:textbox inset="0in,0in,0in,0in">
                  <w:txbxContent>
                    <w:tbl>
                      <w:tblPr>
                        <w:tblW w:w="3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</w:tblGrid>
                      <w:tr>
                        <w:trPr>
                          <w:trHeight w:val="1688" w:hRule="atLeast"/>
                        </w:trPr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200" w:leader="none"/>
                                <w:tab w:val="right" w:pos="1457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Бекітемін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200" w:leader="none"/>
                                <w:tab w:val="right" w:pos="1457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Абай атындағы ҚазҰПУ-нің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200" w:leader="none"/>
                                <w:tab w:val="right" w:pos="1457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екторы, академик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200" w:leader="none"/>
                                <w:tab w:val="right" w:pos="1457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____________С.Ж. Пірәлиев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____»  ___________ 2015 ж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__________ аралығында  №1,№2,№3,№5,№8 жатақханаларындағы/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 общежитиях №1,№2,№3,№5,№8 в период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СҚАРМА БАСТЫҚТАРЫНЫҢ КЕЗЕКШІЛІК КЕСТЕСІ/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РАФИК ДЕЖУРСТВ НАЧАЛЬНИКОВ УПРАВ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15-2016 оқу жылы/ учебный год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10"/>
        <w:gridCol w:w="2326"/>
        <w:gridCol w:w="2231"/>
        <w:gridCol w:w="2105"/>
      </w:tblGrid>
      <w:tr>
        <w:trPr>
          <w:trHeight w:val="12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/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 –жөні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меті 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кшілік күні, уақыты/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, врем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жур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йланыс телефоны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тактный телефон</w:t>
            </w:r>
          </w:p>
        </w:tc>
      </w:tr>
      <w:tr>
        <w:trPr>
          <w:trHeight w:val="3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езекшілік кестесі Бірінші проректор М.Е. Ермағанбетовтің тікелей қадағалауымен жүргізіледі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әрбие ісі жөніндегі проректор/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ректор по воспитательной работе                                                       Ж.Е. Ишпекбае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-426" w:hanging="0"/>
        <w:rPr>
          <w:b/>
          <w:b/>
          <w:lang w:val="kk-K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6390</wp:posOffset>
            </wp:positionH>
            <wp:positionV relativeFrom="paragraph">
              <wp:posOffset>159385</wp:posOffset>
            </wp:positionV>
            <wp:extent cx="800100" cy="923925"/>
            <wp:effectExtent l="0" t="0" r="0" b="0"/>
            <wp:wrapTight wrapText="bothSides">
              <wp:wrapPolygon edited="0">
                <wp:start x="-505" y="0"/>
                <wp:lineTo x="-505" y="21370"/>
                <wp:lineTo x="21600" y="21370"/>
                <wp:lineTo x="21600" y="0"/>
                <wp:lineTo x="-50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ПЕДАГОГИЧЕСКИЙ УНИВЕРСИТЕТ ИМЕНИ АБ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БАЙ АТЫНДАҒЫ ҚАЗАҚ ҰЛТТЫҚ ПЕДАГОГИКАЛ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215</wp:posOffset>
                </wp:positionV>
                <wp:extent cx="2112010" cy="995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</w:tblGrid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200" w:leader="none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Бекітемін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200" w:leader="none"/>
                                      <w:tab w:val="right" w:pos="145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Абай атындағы ҚазҰПУ-нің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200" w:leader="none"/>
                                      <w:tab w:val="right" w:pos="145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екторы, академик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200" w:leader="none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____________С.Ж. Пірәлиев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____»  ___________ 2015 ж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78.35pt;mso-wrap-distance-left:9pt;mso-wrap-distance-right:0pt;mso-wrap-distance-top:0pt;mso-wrap-distance-bottom:0pt;margin-top:15.4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6"/>
                      </w:tblGrid>
                      <w:tr>
                        <w:trPr>
                          <w:trHeight w:val="1567" w:hRule="atLeast"/>
                        </w:trPr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200" w:leader="none"/>
                                <w:tab w:val="right" w:pos="1457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Бекітемін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200" w:leader="none"/>
                                <w:tab w:val="right" w:pos="1457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Абай атындағы ҚазҰПУ-нің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200" w:leader="none"/>
                                <w:tab w:val="right" w:pos="1457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екторы, академик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200" w:leader="none"/>
                                <w:tab w:val="right" w:pos="1457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____________С.Ж. Пірәлиев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____»  ___________ 2015 ж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_______________аралығында  №1,№2,№3,№5,№8 жатақханаларындағы/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 общежитиях №1,№2,№3,№5,№8 в период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НИВЕРСИТЕТ ПРОРЕКТОРЛАРЫНЫҢ КЕЗЕКШІЛІК КЕСТЕСІ/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РАФИК ДЕЖУРСТВ ПРОРЕКТОРОВ УНИВЕРСИТЕТА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15-2016 оқу жылы/ учебный год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07"/>
        <w:gridCol w:w="2353"/>
        <w:gridCol w:w="2183"/>
      </w:tblGrid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 –жөні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меті 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кшілік күні, уақыты/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, врем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жур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йланыс телефоны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тактный телефон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езекшілік кестесі Бірінші проректор М.Е. Ермағанбетовтің тікелей қадағалауымен жүргізіледі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әрбие ісі жөніндегі проректор/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ректор по воспитательной работе                                         Ж.Е. Ишпекбае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-426" w:hanging="0"/>
        <w:rPr>
          <w:b/>
          <w:b/>
          <w:lang w:val="kk-KZ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2890</wp:posOffset>
            </wp:positionH>
            <wp:positionV relativeFrom="paragraph">
              <wp:posOffset>635</wp:posOffset>
            </wp:positionV>
            <wp:extent cx="800100" cy="923925"/>
            <wp:effectExtent l="0" t="0" r="0" b="0"/>
            <wp:wrapTight wrapText="bothSides">
              <wp:wrapPolygon edited="0">
                <wp:start x="-505" y="0"/>
                <wp:lineTo x="-505" y="21370"/>
                <wp:lineTo x="21600" y="21370"/>
                <wp:lineTo x="21600" y="0"/>
                <wp:lineTo x="-505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lang w:val="kk-KZ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ПЕДАГОГИЧЕСКИЙ УНИВЕРСИТЕТ ИМЕНИ АБ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БАЙ АТЫНДАҒЫ ҚАЗАҚ ҰЛТТЫҚ ПЕДАГОГИКАЛЫҚ УНИВЕРСИТЕТІ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2100</wp:posOffset>
                </wp:positionV>
                <wp:extent cx="2232660" cy="12268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6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51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200" w:leader="none"/>
                                      <w:tab w:val="right" w:pos="1457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Бекітемін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200" w:leader="none"/>
                                      <w:tab w:val="right" w:pos="145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Абай атындағы ҚазҰПУ-нің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200" w:leader="none"/>
                                      <w:tab w:val="right" w:pos="145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әрбие ісі жөніндегі проректоры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200" w:leader="none"/>
                                      <w:tab w:val="right" w:pos="145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____________Ж.Е. Ішпекбаев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____»  ___________ 2015 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51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96.6pt;mso-wrap-distance-left:9pt;mso-wrap-distance-right:0pt;mso-wrap-distance-top:0pt;mso-wrap-distance-bottom:0pt;margin-top:23pt;mso-position-vertical-relative:text;margin-left:33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6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516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200" w:leader="none"/>
                                <w:tab w:val="right" w:pos="1457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Бекітемін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200" w:leader="none"/>
                                <w:tab w:val="right" w:pos="1457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Абай атындағы ҚазҰПУ-нің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200" w:leader="none"/>
                                <w:tab w:val="right" w:pos="1457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әрбие ісі жөніндегі проректоры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200" w:leader="none"/>
                                <w:tab w:val="right" w:pos="1457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____________Ж.Е. Ішпекбаев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____»  ___________ 2015 ж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51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_________ аралығында  №1,№2,№3,№5,№8 жатақханаларындағы /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общежитиях №1,№2,№3,№5,№8 в период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СТАР ІСІ ЖӨНІНДЕГІ КОМИТЕТТІҢ КЕЗЕКШІЛІК КЕСТЕСІ/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РАФИК ДЕЖУРСТВ КОМИТЕТА ПО ДЕЛАМ МОЛОДЕЖ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15-2016 оқу жылы/ учебный год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23"/>
        <w:gridCol w:w="2637"/>
        <w:gridCol w:w="2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 –жөні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меті 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кшілік күні, уақыты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, врем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жур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йланыс телефоны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тактный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стар ісі жөніндегі комитет төрағасы/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тета по делам молодежи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1930</wp:posOffset>
            </wp:positionH>
            <wp:positionV relativeFrom="paragraph">
              <wp:posOffset>72390</wp:posOffset>
            </wp:positionV>
            <wp:extent cx="800100" cy="923925"/>
            <wp:effectExtent l="0" t="0" r="0" b="0"/>
            <wp:wrapTight wrapText="bothSides">
              <wp:wrapPolygon edited="0">
                <wp:start x="-505" y="0"/>
                <wp:lineTo x="-505" y="21370"/>
                <wp:lineTo x="21600" y="21370"/>
                <wp:lineTo x="21600" y="0"/>
                <wp:lineTo x="-505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ЗАХСКИЙ НАЦИОНАЛЬНЫЙ ПЕДАГОГ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АБ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БАЙ АТЫНДАҒЫ ҚАЗАҚ ҰЛТТЫҚ ПЕДАГОГИКАЛЫҚ УНИВЕРСИТЕТІ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1165</wp:posOffset>
                </wp:positionV>
                <wp:extent cx="2959735" cy="10515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1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66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200" w:leader="none"/>
                                      <w:tab w:val="right" w:pos="1457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Бекітемін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200" w:leader="none"/>
                                      <w:tab w:val="right" w:pos="145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Абай атындағы ҚазҰПУ-нің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200" w:leader="none"/>
                                      <w:tab w:val="right" w:pos="145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әрбие ісі жөніндегі проректоры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200" w:leader="none"/>
                                      <w:tab w:val="right" w:pos="145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____________Ж.Е. Ішпекбаев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____»  ___________ 2015 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66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82.8pt;mso-wrap-distance-left:9pt;mso-wrap-distance-right:0pt;mso-wrap-distance-top:0pt;mso-wrap-distance-bottom:0pt;margin-top:33.95pt;mso-position-vertical-relative:text;margin-left:2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1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4661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200" w:leader="none"/>
                                <w:tab w:val="right" w:pos="1457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Бекітемін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200" w:leader="none"/>
                                <w:tab w:val="right" w:pos="1457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Абай атындағы ҚазҰПУ-нің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200" w:leader="none"/>
                                <w:tab w:val="right" w:pos="1457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әрбие ісі жөніндегі проректоры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200" w:leader="none"/>
                                <w:tab w:val="right" w:pos="1457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____________Ж.Е. Ішпекбаев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____»  ___________ 2015 ж.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661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_________аралығында №1,№2,№3,№5,№8 жатақханаларындағы /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 общежитиях №1,№2,№3,№5,№8 в период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ӘРБИЕ ЖҰМЫСЫ, ЖАСТАР САЯСАТЫ ЖӘНЕ МЕМЛЕКЕТТІК ТІЛДІ ДАМЫТУ БАСҚАРМА ҚЫЗМЕТКЕРЛЕРІНІҢ КЕЗЕКШІЛІК КЕСТЕСІ/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РАФИК ДЕЖУРСТВ СОТРУДНИКОВ УПРАВЛЕНИЯ ПО ВОСПИТАТЕЛЬНОЙ РАБОТЕ, МОЛОДЕЖНОЙ ПОЛИТИКЕ И РАЗВИТИЮ ГОСУДАРСТВЕННОГО ЯЗЫКА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15-2016 оқу жылы/ учебный год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9"/>
        <w:gridCol w:w="2693"/>
        <w:gridCol w:w="2268"/>
        <w:gridCol w:w="1843"/>
      </w:tblGrid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/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/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ты –жөні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зметі 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езекшілік күні, уақыты/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, время </w:t>
            </w:r>
            <w:r>
              <w:rPr>
                <w:rFonts w:cs="Times New Roman" w:ascii="Times New Roman" w:hAnsi="Times New Roman"/>
                <w:b/>
              </w:rPr>
              <w:t xml:space="preserve"> дежу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йланыс телефоны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онтактный телефон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әрбие жұмысы, жастар саясат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әне мемлекеттік тілді дамыт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сқармасының бастығы/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чальник Управления п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оспитательной работе, молодежной политик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 развитию государственного языка                                                       А.Ү.Абдықалықов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>
        <w:rFonts w:cs="Tahoma" w:ascii="Tahoma" w:hAnsi="Tahoma"/>
        <w:sz w:val="16"/>
        <w:szCs w:val="16"/>
      </w:rPr>
      <w:t>Ф ҚазҰПУ 604-10-15. Жатақханадағы ӘБҚ  кезекшілік кестесі.</w:t>
    </w:r>
    <w:r>
      <w:rPr>
        <w:rFonts w:cs="Tahoma" w:ascii="Tahoma" w:hAnsi="Tahoma"/>
        <w:sz w:val="16"/>
        <w:szCs w:val="16"/>
        <w:lang w:val="kk-KZ"/>
      </w:rPr>
      <w:t xml:space="preserve"> Бірінші </w:t>
    </w:r>
    <w:r>
      <w:rPr>
        <w:rFonts w:cs="Tahoma" w:ascii="Tahoma" w:hAnsi="Tahoma"/>
        <w:sz w:val="16"/>
        <w:szCs w:val="16"/>
      </w:rPr>
      <w:t>басылым</w:t>
    </w:r>
  </w:p>
  <w:p>
    <w:pPr>
      <w:pStyle w:val="Style18"/>
      <w:rPr>
        <w:rFonts w:ascii="Tahoma" w:hAnsi="Tahoma" w:cs="Tahoma"/>
        <w:sz w:val="16"/>
        <w:szCs w:val="16"/>
        <w:lang w:val="kk-KZ"/>
      </w:rPr>
    </w:pPr>
    <w:r>
      <w:rPr>
        <w:rFonts w:cs="Tahoma" w:ascii="Tahoma" w:hAnsi="Tahoma"/>
        <w:sz w:val="16"/>
        <w:szCs w:val="16"/>
      </w:rPr>
      <w:t xml:space="preserve">Ф КазНПУ 604-10-15. График дежурств АУП в общежитии. Издание </w:t>
    </w:r>
    <w:r>
      <w:rPr>
        <w:rFonts w:cs="Tahoma" w:ascii="Tahoma" w:hAnsi="Tahoma"/>
        <w:sz w:val="16"/>
        <w:szCs w:val="16"/>
        <w:lang w:val="kk-KZ"/>
      </w:rPr>
      <w:t>первое</w:t>
    </w:r>
    <w:r>
      <w:rPr>
        <w:rFonts w:cs="Tahoma" w:ascii="Tahoma" w:hAnsi="Tahoma"/>
        <w:sz w:val="16"/>
        <w:szCs w:val="16"/>
      </w:rPr>
      <w:t>.</w:t>
    </w:r>
  </w:p>
  <w:p>
    <w:pPr>
      <w:pStyle w:val="Footer"/>
      <w:rPr>
        <w:rFonts w:ascii="Tahoma" w:hAnsi="Tahoma" w:cs="Tahoma"/>
        <w:sz w:val="16"/>
        <w:szCs w:val="16"/>
        <w:lang w:val="kk-KZ"/>
      </w:rPr>
    </w:pPr>
    <w:r>
      <w:rPr>
        <w:rFonts w:cs="Tahoma" w:ascii="Tahoma" w:hAnsi="Tahoma"/>
        <w:sz w:val="16"/>
        <w:szCs w:val="16"/>
        <w:lang w:val="kk-KZ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1:00Z</dcterms:created>
  <dc:creator>каз</dc:creator>
  <dc:description/>
  <cp:keywords/>
  <dc:language>en-US</dc:language>
  <cp:lastModifiedBy>KazNPU</cp:lastModifiedBy>
  <cp:lastPrinted>2015-04-30T09:13:00Z</cp:lastPrinted>
  <dcterms:modified xsi:type="dcterms:W3CDTF">2015-10-02T12:20:00Z</dcterms:modified>
  <cp:revision>110</cp:revision>
  <dc:subject/>
  <dc:title/>
</cp:coreProperties>
</file>