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6"/>
        <w:gridCol w:w="4252"/>
      </w:tblGrid>
      <w:tr>
        <w:trPr/>
        <w:tc>
          <w:tcPr>
            <w:tcW w:w="1384" w:type="dxa"/>
            <w:tcBorders/>
          </w:tcPr>
          <w:p>
            <w:pPr>
              <w:pStyle w:val="Style18"/>
              <w:ind w:left="-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НАЦИОНАЛЬНЫЙ ПЕДАГОГИЧЕСКИЙ УНИВЕРСИТЕТ ИМЕНИ АБ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жатақханадағы / в общежитии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 xml:space="preserve">(институт атауы 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институ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ТАҚХАНАДАҒЫ ТӘРБИЕ ЖҰМЫСЫНЫҢ ЖОСП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 ВОСПИТАТЕ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Ы ОБЩЕЖИТ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оқу жылы / учебный год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кітемін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әрбие ісі жөніндегі проректор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_____________ Ж.Е. Ішпекбае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____»_______________ 2015 ж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н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ның атауы/ 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рзімі 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и 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ный  докумен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 беру құж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хаттама/протокол, есеп/отчет, сценар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иректоры/ Директор института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аты-жөні/ Ф.И.О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дың тәрбие ісі жөніндегі орынбасар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меститель директора по ВР/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>(аты-жөні/ Ф.И.О)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ahoma" w:hAnsi="Tahoma" w:cs="Tahoma"/>
        <w:sz w:val="2"/>
        <w:szCs w:val="2"/>
        <w:lang w:val="kk-KZ"/>
      </w:rPr>
    </w:pPr>
    <w:r>
      <w:rPr>
        <w:rFonts w:cs="Tahoma" w:ascii="Tahoma" w:hAnsi="Tahoma"/>
        <w:sz w:val="2"/>
        <w:szCs w:val="2"/>
        <w:lang w:val="kk-KZ"/>
      </w:rPr>
    </w:r>
  </w:p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 xml:space="preserve">Ф КазҰПУ 604-04-15. Жатақханадағы </w:t>
    </w:r>
    <w:r>
      <w:rPr>
        <w:rFonts w:cs="Tahoma" w:ascii="Tahoma" w:hAnsi="Tahoma"/>
        <w:sz w:val="16"/>
        <w:szCs w:val="24"/>
        <w:lang w:val="kk-KZ"/>
      </w:rPr>
      <w:t>тәрбие жұмысының жоспары</w:t>
    </w:r>
    <w:r>
      <w:rPr>
        <w:rFonts w:cs="Tahoma" w:ascii="Tahoma" w:hAnsi="Tahoma"/>
        <w:sz w:val="16"/>
        <w:szCs w:val="16"/>
        <w:lang w:val="kk-KZ"/>
      </w:rPr>
      <w:t>. Бірінші басылым.</w:t>
    </w:r>
  </w:p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КазНПУ 604-04-15. План воспитательной работы общежития. Издание первое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8:00Z</dcterms:created>
  <dc:creator>каз</dc:creator>
  <dc:description/>
  <cp:keywords/>
  <dc:language>en-US</dc:language>
  <cp:lastModifiedBy>KazNPU</cp:lastModifiedBy>
  <cp:lastPrinted>2015-05-06T13:03:00Z</cp:lastPrinted>
  <dcterms:modified xsi:type="dcterms:W3CDTF">2015-10-02T13:07:00Z</dcterms:modified>
  <cp:revision>34</cp:revision>
  <dc:subject/>
  <dc:title/>
</cp:coreProperties>
</file>