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243"/>
      </w:tblGrid>
      <w:tr>
        <w:trPr/>
        <w:tc>
          <w:tcPr>
            <w:tcW w:w="15243" w:type="dxa"/>
            <w:tcBorders/>
          </w:tcPr>
          <w:p>
            <w:pPr>
              <w:pStyle w:val="Normal"/>
              <w:ind w:left="104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приказу Министра</w:t>
              <w:br/>
              <w:t>образования и науки</w:t>
              <w:br/>
              <w:t>Республики Казахстан</w:t>
              <w:br/>
              <w:t>от 28 июня 2019 года № 287</w:t>
            </w:r>
          </w:p>
        </w:tc>
      </w:tr>
    </w:tbl>
    <w:p>
      <w:pPr>
        <w:pStyle w:val="Heading3"/>
        <w:spacing w:lineRule="atLeast" w:line="390" w:before="225" w:after="135"/>
        <w:jc w:val="center"/>
        <w:textAlignment w:val="baseline"/>
        <w:rPr/>
      </w:pPr>
      <w:r>
        <w:rPr/>
        <w:t>Государственный образовательный заказ на подготовку кадров с высшим образованием на 2019-2020 учебный год в разрезе групп образовательных программ</w:t>
      </w:r>
    </w:p>
    <w:tbl>
      <w:tblPr>
        <w:tblW w:w="1515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8"/>
        <w:gridCol w:w="2087"/>
        <w:gridCol w:w="2883"/>
        <w:gridCol w:w="761"/>
        <w:gridCol w:w="761"/>
        <w:gridCol w:w="639"/>
        <w:gridCol w:w="761"/>
        <w:gridCol w:w="761"/>
        <w:gridCol w:w="765"/>
        <w:gridCol w:w="642"/>
        <w:gridCol w:w="765"/>
      </w:tblGrid>
      <w:tr>
        <w:trPr/>
        <w:tc>
          <w:tcPr>
            <w:tcW w:w="432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д и классификация направлений подготовки</w:t>
            </w:r>
          </w:p>
        </w:tc>
        <w:tc>
          <w:tcPr>
            <w:tcW w:w="208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д группы образовательных программ</w:t>
            </w:r>
          </w:p>
        </w:tc>
        <w:tc>
          <w:tcPr>
            <w:tcW w:w="288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именование групп образовательных программ</w:t>
            </w:r>
          </w:p>
        </w:tc>
        <w:tc>
          <w:tcPr>
            <w:tcW w:w="76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2922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лное обучение</w:t>
            </w:r>
          </w:p>
        </w:tc>
        <w:tc>
          <w:tcPr>
            <w:tcW w:w="2172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окращенное обучение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аз.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усс.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нгл.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аз.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усс.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1 Педагогические науки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1 Педагогика и психолог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едагогика и психолог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2 Педагогика дошкольного воспитания и обучен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ошкольное обучение и воспита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7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3 Подготовка учителей без предметной специализац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8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6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4 Подготовка учителей с предметной специализацией общего развит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начальной военной подготов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физической культуры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музы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художественного труда и черчен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основы права и экономи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5 Подготовка учителей по естественнонаучным предметам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математи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9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физи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4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69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информати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хим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4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6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би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7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географ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6 Подготовка учителей по гуманитарным предметам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по гуманитарным предметам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7 Подготовка учителей по языкам и литературе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казахского языка и литературы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русского языка и литературы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иностранного язы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4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8 Подготовка специалистов по социальной педагогике и самопознанию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специалистов по социальной педагогике и самопознанию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9 Подготовка специалистов по специальной педагогике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специалистов по специальной педагогик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3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68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68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9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3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8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2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3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21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68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9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3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8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2 Искусство и гуманитарные науки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21 Искус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сполнительское искус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скусство эстрады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струментальное исполнитель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узыковедение и искусствоведе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радиционное музыкальное искус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ирижирование и композиц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еатральное искус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Хореограф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удиовизуальные средства и медиа производ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3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3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ода, дизайн интерьера и промышленный дизайн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22 Гуманитарные наук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3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илософия и эти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3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елигия и теолог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9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9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3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стория и археолог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3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юркология и востоковеде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23 Языки и литература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3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ереводческое дел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4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3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илолог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1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8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3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8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3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3 Социальные науки, журналистика и информации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31 Социальные наук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3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оциолог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3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ультуролог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литология и граждановеде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сихолог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32 Журналистика и информац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Журналистика и репортерское дел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Библиотечное дело, обработка информации и архивное дел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7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4 Бизнес, управление и право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41 Бизнес и управление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неджмент и управле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удит и налогообложе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инансы, экономика, банковское и страховое дел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ркетинг и реклам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рудовые навы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42 Пра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ра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1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8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8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1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8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5 Естественные науки, математика и статистика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51 Биологические и смежные наук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B05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Биологические и смежные нау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4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6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52 Окружающая среда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кружающая сред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9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1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ука о земл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9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9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53 Физические и химические наук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Хим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изи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3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3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4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54 Математика и статистика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тематика и статисти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9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4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хани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82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2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79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3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6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8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2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79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3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6 Информационно-коммуникационные технологии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61 Информационно-коммуникационные технолог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7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72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4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8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62 Телекоммуникац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ммуникации и коммуникационные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63 Информационная безопасность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7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7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3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5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80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5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33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80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5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5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7 Инженерные, обрабатывающие и строительные отрасли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71 Инженерия и инженерное дел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Химическая инженерия и процессы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6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19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6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териаловедение и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Электротехника и энергети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3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1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16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еплоэнергети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Электротехника и автоматизац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3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7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ханика и металлообработ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5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73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0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6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втотранспортные средств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орской транспорт и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оздушный транспорт и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8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6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72 Производственные и обрабатывающие отрасл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роизводство продуктов питан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1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3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роизводство материалов (стекло, бумага, пластик, дерево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екстиль: одежда, обувь и кожаные издел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8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орное дело и добыча полезных ископаемых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7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2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4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17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таллург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27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ефтегазовое дел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ехнология фармацевтического производств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1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73 Архитектура и строитель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рхитектур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радостроительство, строительные работы и гражданское строитель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4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3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1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адастр и землеустрой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75 Стандартизация, сертификация и метрология (по отраслям)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тандартизация, сертификация и метрология (по отраслям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68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98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73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24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1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8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63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98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73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24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1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8 Сельское хозяйство и биоресурсы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1 Агроном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астениевод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6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2 Животновод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Животновод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3 Лесное хозяй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Лесное хозяй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4 Рыбное хозяй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ыбное хозяй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5 Землеустрой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Землеустрой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6 Водные ресурсы и водопользован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одные ресурсы и водопользован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87 Агроинженер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18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гроинженер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9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4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3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11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4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3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11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9 Ветеринария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91 Ветеринар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етеринар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8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3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4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8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3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4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3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3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4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10 Здравоохранение и социальное обеспечение (медицина)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01 Здравоохранение и социальное обеспечение (медицина)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естринское дел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армац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бщая медицин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14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14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60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3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томатолог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едиатр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 обучение иностранных граждан по международным соглашениям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102 Социальное обеспечение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9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оциальная работ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2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7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 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7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7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11 Услуги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111 Сфера обслуживан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9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уризм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9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осуг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9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есторанное дело и гостиничный бизнес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8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3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4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112 Гигиена и охрана труда на производстве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9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анитарно-профилактические мероприят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6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113 Транспортные услуг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9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ранспортные услуг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7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5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5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5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9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6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9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85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9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6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9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бучение студентов в рамках проекта "Мәңгілік ел жастары - индустрияға!" 5109 грантов, в том числе: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1 Педагогические науки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11 Педагогика и психолог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едагогика и психолог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2 Педагогика дошкольного воспитания и обучен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Дошкольное обучение и воспита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9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9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3 Подготовка учителей без предметной специализац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3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5 Подготовка учителей по естественнонаучным предметам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0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математи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физи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информати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хим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би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географ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6 Подготовка учителей по гуманитарным предметам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по гуманитарным предметам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7 Подготовка учителей по языкам и литературе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казахского языка и литературы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иностранного язы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8 Подготовка специалистов по социальной педагогике и самопознанию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специалистов по социальной педагогике и самопознанию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9 Подготовка специалистов по специальной педагогике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2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специалистов по специальной педагогик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7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79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6 Информационно-коммуникационные технологии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61 Информационно-коммуникационные технолог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62 Телекоммуникац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ммуникации и коммуникационные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63 Информационная безопасность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7 Инженерные, обрабатывающие и строительные отрасли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71 Инженерия и инженерное дел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Химическая инженерия и процессы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териаловедение и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Электротехника и энергети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Электротехника и автоматизац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ханика и металлообработ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9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втотранспортные средств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72 Производственные и обрабатывающие отрасл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роизводство продуктов питан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роизводство материалов (стекло, бумага, пластик, дерево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екстиль: одежда, обувь и кожаные издел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орное дело и добыча полезных ископаемых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ехнология фармацевтического производств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73 Архитектура и строитель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радостроительство, строительные работы и гражданское строитель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5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адастр и землеустрой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75 Стандартизация, сертификация и метрология (по отраслям)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Стандартизация, сертификация и метрология (по отраслям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08 Сельское хозяйство и биоресурсы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1 Агроном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астениевод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2 Животновод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Животновод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3 Лесное хозяй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Лесное хозяй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4 Рыбное хозяй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ыбное хозяй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5 Землеустройств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Землеустройств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86 Водные ресурсы и водопользован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8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одные ресурсы и водопользован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87 Агроинженер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18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гроинженер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3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хстанско-Британский технический университет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41 Бизнес и управление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неджмент и управле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инансы, экономика, банковское и страховое дел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аркетинг и реклам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61 Информационно-коммуникационные технолог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71 Инженерия и инженерное дел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Химическая инженерия и процессы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Электротехника и автоматизац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орской транспорт и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7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Горное дело и добыча полезных ископаемых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7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5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5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5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университет информационных технологий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15 Подготовка учителей по естественнонаучным предметам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0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физи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1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одготовка учителей информати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32 Журналистика и информац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Журналистика и репортерское дел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61 Информационно-коммуникационные технолог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63 Информационная безопасность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62 Телекоммуникац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ммуникации и коммуникационные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41 Бизнес и управление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неджмент и управле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6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инансы, экономика, банковское и страховое дел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2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2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2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tana IT University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61 Информационно-коммуникационные технолог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7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4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41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В063 Информационная безопасность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8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62 Телекоммуникации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59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оммуникации и коммуникационные технолог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32 Журналистика и информация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Журналистика и репортерское дел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41 Бизнес и управление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4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неджмент и управление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B071 Инженерия и инженерное дело</w:t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06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ханика и металлообработ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6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61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детей-сирот и детей, оставшихся без попечения родителей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инвалидов I, II групп, инвалидов с детства, детей-инвалидов (1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вота для лиц казахской национальности, не являющихся гражданами Республики Казахстан (4%)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61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"Восход" Московского авиационного института</w:t>
            </w:r>
          </w:p>
        </w:tc>
        <w:tc>
          <w:tcPr>
            <w:tcW w:w="2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4.05.2003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спытание летательных аппаратов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9.03.2001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01.03.2004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рикладная математик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8.03.02</w:t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Менеджмент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 обучение студентов из Турецкой Республики, других тюркоязычных республик в Международном Казахско-турецком университете имени Х.А. Ясав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 обучение иностранных граждан по международным соглашениям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4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 обучение граждан Монголи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 обучение студентов в Казахстанском филиале Московского государственного университета имени М.В. Ломоносова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 обучение студентов в АОО "Назарбаев Университет"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10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На обучение слушателей подготовительных отделений вузов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4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 том числе на обучение слушателей в подготовительном отделении АОО "Назарбаев Университета"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7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 том числе на обучение в подготовительном отделении вузов лиц казахской национальности, не являющихся гражданами Республики Казахстан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 том числе на обучение для повышения уровня языковой подготовк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5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 том числе на обучение слушателей из Турецкой Республики, других тюркоязычных республик в Международном Казахско-турецком университете имени Х.А. Ясави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В том числе иностранных граждан для обучения на подготовительных отделениях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Резерв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378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5:00Z</dcterms:created>
  <dc:creator>Sorbona-cp01</dc:creator>
  <dc:description/>
  <cp:keywords/>
  <dc:language>en-US</dc:language>
  <cp:lastModifiedBy>Sorbona-cp01</cp:lastModifiedBy>
  <dcterms:modified xsi:type="dcterms:W3CDTF">2019-07-30T10:27:00Z</dcterms:modified>
  <cp:revision>1</cp:revision>
  <dc:subject/>
  <dc:title/>
</cp:coreProperties>
</file>