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lang w:val="ru-RU"/>
        </w:rPr>
      </w:pPr>
      <w:r>
        <w:rPr/>
        <w:t>КАТАЛОГ ЭЛЕКТИВНЫХ ДИСЦИПЛИН</w:t>
      </w:r>
      <w:r>
        <w:rPr>
          <w:lang w:val="ru-RU"/>
        </w:rPr>
        <w:t>,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УРОВЕНЬ МАГИСТРАТУ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76"/>
      </w:tblGrid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ECTS)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caps/>
              </w:rPr>
              <w:t>ВК</w:t>
            </w:r>
            <w:r>
              <w:rPr>
                <w:i/>
              </w:rPr>
              <w:t xml:space="preserve">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bCs/>
                <w:caps/>
              </w:rPr>
              <w:t>ВУЗОВСКИЙ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caps/>
              </w:rPr>
              <w:t>Компонент</w:t>
            </w:r>
            <w:r>
              <w:rPr>
                <w:bCs/>
                <w:caps/>
                <w:lang w:val="en-US"/>
              </w:rPr>
              <w:t xml:space="preserve"> (</w:t>
            </w:r>
            <w:r>
              <w:rPr>
                <w:bCs/>
                <w:caps/>
              </w:rPr>
              <w:t>ВК</w:t>
            </w:r>
            <w:r>
              <w:rPr>
                <w:bCs/>
                <w:caps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Истори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илософи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ук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>Философия науки. Наука в культуре, цивилизации. Возникновение, развитие науки. Структура научного знания. Научные революции. Научная рациональность. Особенности современной науки. Наука как социальный институт Естественные науки. История социально-гуманитарных наук. Организация научной деятельности. Эволюция знания. Этические аспекты современной науки. Коммуникативные технологии,  информационные процессы в современной науке. Актуальные проблемы естественных и социально-гуманитарны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профессиональный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Овладение иностранным языком на уровне 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 xml:space="preserve">С1, С2 (языковые специальности), 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  <w:lang w:val="en-US"/>
              </w:rPr>
              <w:t>LSP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 xml:space="preserve"> общение в монологической и диалогической форме (доклад, презентация, беседа, дискуссия). Изучение грамматики научного стиля в устной, письменной формах. Восприятие на слух информационных и профессиональных сообщений.        Написание,  оформление научных статей, докладов, проектов, др. Работа со словарями, справочной литературой. Навыки двустороннего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Педагогик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сше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школ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>Педагогика как наука. Основные категории педагогики. Предмет и задачи педагогики Система педагогических наук. Связь педагогики с другими науками. История педагогики. Современная парадигма высшего образования. Методология педагогики. Профессиональная компетентность, теория обучения преподавателя вуза. Кредитная технология обучения. Организация СРМ, НИРМ. Составление учебно-методических материалов. Воспитательная работа в вузе. Менеджмент в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ия управ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сихология управления</w:t>
            </w:r>
            <w:r>
              <w:rPr>
                <w:b w:val="false"/>
                <w:sz w:val="22"/>
                <w:szCs w:val="22"/>
              </w:rPr>
              <w:t> — раздел 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сихологии</w:t>
              </w:r>
            </w:hyperlink>
            <w:r>
              <w:rPr>
                <w:b w:val="false"/>
                <w:sz w:val="22"/>
                <w:szCs w:val="22"/>
              </w:rPr>
              <w:t xml:space="preserve"> о закономерностях управленческой деятельности. Анализ психологических условий, особенностей управленческой деятельности. Диагностика и прогнозирование состояния и изменений управленческой подсистемы; формирование программы деятельности подчиненных; организация исполнения решения. Управленческие потребности и способности руководителя. Практическая реализация в форме создания диагностического инструментария, разработки активных методов подготовки руководителей, управленческого консуль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C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1"/>
              </w:rPr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ая практик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ая практика представляет собой вид учебных  занятий, непосредственно направленных на профессионально-практическую подготовку магистрантов для успешного выполнения научно-педагогической деятельности. Цель педагогической практики заключается в формировании у магистрантов навыков и умений педагогического мастерства и использования их в дальнейшей профессиональн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1"/>
              </w:rPr>
            </w:pPr>
            <w:r>
              <w:rPr>
                <w:rStyle w:val="C1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1"/>
              </w:rPr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C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caps/>
              </w:rPr>
              <w:t>Компонент по выбоРу (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ехнологии в обучении литературе в школе и вуз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технологии основаны на прямом взаимодействии учащихся с учебным окружением. </w:t>
            </w:r>
            <w:r>
              <w:rPr>
                <w:iCs/>
                <w:sz w:val="22"/>
                <w:szCs w:val="22"/>
              </w:rPr>
              <w:t>В традиционном</w:t>
            </w:r>
            <w:r>
              <w:rPr>
                <w:sz w:val="22"/>
                <w:szCs w:val="22"/>
              </w:rPr>
              <w:t> обучении учитель играет </w:t>
            </w:r>
            <w:r>
              <w:rPr>
                <w:iCs/>
                <w:sz w:val="22"/>
                <w:szCs w:val="22"/>
              </w:rPr>
              <w:t>роль «фильтра»</w:t>
            </w:r>
            <w:r>
              <w:rPr>
                <w:sz w:val="22"/>
                <w:szCs w:val="22"/>
              </w:rPr>
              <w:t>, пропускающего через себя учебную информацию, </w:t>
            </w:r>
            <w:r>
              <w:rPr>
                <w:iCs/>
                <w:sz w:val="22"/>
                <w:szCs w:val="22"/>
              </w:rPr>
              <w:t>в интерактивном – роль помощника</w:t>
            </w:r>
            <w:r>
              <w:rPr>
                <w:sz w:val="22"/>
                <w:szCs w:val="22"/>
              </w:rPr>
              <w:t> в работе, активизирующего взаимонаправленные потоки информац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интерактивных моделях обучения меняется и взаимодействие с учителем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его активность уступает место активности учащихся,</w:t>
            </w: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>задача учителя — создать условия для их инициативы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pacing w:val="-4"/>
                <w:sz w:val="22"/>
                <w:szCs w:val="22"/>
                <w:lang w:val="kk-KZ"/>
              </w:rPr>
            </w:pPr>
            <w:r>
              <w:rPr>
                <w:spacing w:val="-4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pacing w:val="-4"/>
                <w:sz w:val="22"/>
                <w:szCs w:val="22"/>
                <w:lang w:val="kk-KZ"/>
              </w:rPr>
            </w:pPr>
            <w:r>
              <w:rPr>
                <w:b/>
                <w:spacing w:val="-4"/>
                <w:sz w:val="22"/>
                <w:szCs w:val="22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лингвистических дисциплин в вузе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ю освоения дисциплины является подготовка магистрантов к прохождению педагогической практики и к самостоятельной профессиональной деятельности в сфере вузовского преподавания  лингвистических дисциплин и формирование у них профессиональной  установки на органичную связь учебно-методической и научно-исследовательской составляющих в деятельности вузовского преподавател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адемическ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ое письмо – это методология написания научных текстов: эссе, курсовой работы, диплома, магистерской и кандидатской диссертаций, статьи, монографии. Академическое письмо – умение формулировать и обосновывать собственные мысли, идеи и доносить их до целевой аудитории. Академическое письмо – это навык написания научных текстов, умение структурировать, форматировать, подбирать стилистику и язык описания. Навык академического письма – это основа успешного существования в академической среде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Курс содержит рекомендации по подготовке, написанию и публикации научных текстов, докладов и публик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caps/>
              </w:rPr>
              <w:t>ВУЗОВСКИЙ Компонент (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временного языкозн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ое языкознание – это целая отрасль научной деятельности с разветвленной структурой. Языкознание включает довольно широкий круг научных дисциплин. В зависимости от целей исследования языкознание делится на  теоретическое и  прикладное.  Теоретическое языкознание занимается исследованием языков без специальной ориентации на практическое применение результатов исследования. Прикладная лингвистика занимается решением практических задач, связанных с использованием языка. В зависимости от круга исследуемых языков различают  общее и  частное язык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литературоведения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color w:val="202020"/>
                <w:sz w:val="22"/>
                <w:szCs w:val="22"/>
              </w:rPr>
              <w:t>Целью дисциплины является формирование представлений о проблемах литературной науки, связанных с изучением литературы как живой, динамически развивающейся системы, и выработать навыки самостоятельного анализа художественных текстов. В курсе дается представление о переходных процессах в методологии современного литературоведения, о динамике картин мира как общекультурном процессе и его закономерностях; переходных процессах в современной филологической науке и их закономерн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й корпус национального языка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Фразеологический корпус любого национального языка является своеобразным источником знаний о культуре народа. В глубинных связях устойчивых словесных комплексов закодированы сообщения о мире конкретной страны. Элементы культуры черпаются из денотации, лежащей в образной основе фразеологической единицы (ФЕ), Анализ образной основы (внутренней формы) ФЕ в системе фразеосемантических полей является важнейшим звеном реконструкции различных фрагментов картины мира, специфичных для той или иной лингвокультурной об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удожественного текста и художественного мира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 рамках данного курса изучается понятие «художественный мир литературного произведения» в контексте системно-структурного метода, выделяются компоненты этого мира, обосновывается необходимость изучения художественного мира ряда произведений одного писателя или поэта как единого целого. Изучение художественных миров рассматривается как универсальный способ анализа поэтических и прозаически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aps/>
              </w:rPr>
              <w:t>Компонент  по выбоу (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о в двуязычном словар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опросы создания учебных двуязычных словарей требуют дальнейших исследований. Эта проблема в настоящее время становится все более актуальной в условиях полиязычного общества и билингвизма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сследование семантики слова позволяет сравнить семантические отношения лексических единиц разных языков и показать результаты лексикографической практики. Как показывает анализ, изучение слов с общей семантической структурой в двух языках и разработка единой модели описания может принести огромную пользу для лексикологии и лексик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ир природы в русской и казахской поэзии ХХ в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hd w:fill="FFFFFF" w:val="clear"/>
              </w:rPr>
              <w:t>Тема природы – ведущая тема в русской и казахской поэзии. </w:t>
            </w:r>
            <w:r>
              <w:rPr>
                <w:b w:val="false"/>
                <w:sz w:val="22"/>
              </w:rPr>
              <w:t>Цель курса – формировать представления учащихся о поэзии как об особом взгляде на мир; учить чувствовать и понимать образный язык поэтической речи; воспитывать любовь к родной природе. На материале поэтических произведений М.Ю. Лермонтова, А.С. Пушкина, М. Макатаева и др. рассматривается тем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нгвокультурологические аспекты русского язы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 условиях глобализации нашего мира для успешного ведения дел на мировом рынке необходимо не только знание языков, но и культурных особенностей людей той или иной страны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конце </w:t>
            </w:r>
            <w:r>
              <w:rPr>
                <w:b w:val="false"/>
                <w:sz w:val="22"/>
              </w:rPr>
              <w:t>XX</w:t>
            </w:r>
            <w:r>
              <w:rPr>
                <w:b w:val="false"/>
                <w:sz w:val="22"/>
                <w:lang w:val="ru-RU"/>
              </w:rPr>
              <w:t xml:space="preserve"> века началось активное развитие науки, которая изучает язык как феномен культуры - лингвокультурологии. Это определенное видение мира сквозь призму национального языка. Язык и культура находятся в диалоге, во взаимодействии. Язык способен отражать культурно-национальную ментальность его нос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блемы мифопоэт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Предмет дисциплины </w:t>
            </w:r>
            <w:r>
              <w:rPr>
                <w:sz w:val="22"/>
                <w:lang w:val="ru-RU"/>
              </w:rPr>
              <w:t>–</w:t>
            </w:r>
            <w:r>
              <w:rPr>
                <w:sz w:val="22"/>
              </w:rPr>
              <w:t xml:space="preserve"> мифологическая картина мира в литературе. Цель преподавания дисциплины – изучение взаимосвязи мифа, фольклора и литератур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дачи изучения дисциплины:</w:t>
            </w:r>
          </w:p>
          <w:p>
            <w:pPr>
              <w:pStyle w:val="Normal"/>
              <w:tabs>
                <w:tab w:val="left" w:pos="709" w:leader="none"/>
                <w:tab w:val="left" w:pos="5520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осмысление теоретических понятий: мифологическая модель мира, архетип, хронотоп, сюжет, мотив, формула;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- исследование принципов мифологизирования на уровне жанра, сюжета, мотива, образной системы и по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следовательская практика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</w:rPr>
              <w:t>Целью научно-исследовательской практики является освоение магистром методики проведения всех этапов научно-исследовательских работ – от постановки задачи исследования до подготовки статей, заявок на получение патента на изобретение, гранта, участие в конкурсе научных работ и др. Тематика научно-исследовательской практики определяется темой магистерской диссертации. Цель научно-исследовательской практики: систематизация, расширение и закрепление профессиональных знаний, формирование у магистрантов навыков ведения самостоятельной научной работы, исследования и эксперимен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-4716" w:leader="none"/>
                <w:tab w:val="left" w:pos="709" w:leader="none"/>
              </w:tabs>
              <w:jc w:val="both"/>
              <w:rPr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hd w:fill="FFFFFF" w:val="clear"/>
              </w:rPr>
              <w:t>Научно-исследовательская работа магистрантов нацелена на обеспечение взаимосвязи между теоретическими знаниями, полученными при усвоении университетской образовательной программы и практической деятельностью по применению этих знаний в ходе научно-исследовательской работы.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hd w:fill="FFFFFF" w:val="clear"/>
              </w:rPr>
              <w:t>В результате прохождения НИР магистрант должен овладеть навыками самостоятельной аналитической деятельности в профессиональной области с учетом научных интересов магистрантов (НИР предусматривает ее прохождение в том числе в сторонней организации с целью подготовки статьи или аналитического обзора/справки в рамках тематики, соответствующей научно-исследовательским интересам магистрант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aps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Che"/>
                <w:sz w:val="22"/>
              </w:rPr>
            </w:pPr>
            <w:r>
              <w:rPr>
                <w:rFonts w:eastAsia="BatangChe"/>
                <w:sz w:val="22"/>
              </w:rPr>
              <w:t>Оформление и защита магистерской диссертации (ОиЗМД)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hd w:fill="FFFFFF" w:val="clear"/>
              </w:rPr>
              <w:t>Подготовка и защита магистерской диссертации</w:t>
            </w:r>
            <w:r>
              <w:rPr>
                <w:b w:val="false"/>
                <w:i/>
                <w:iCs/>
                <w:color w:val="000000"/>
                <w:sz w:val="22"/>
              </w:rPr>
              <w:t> </w:t>
            </w:r>
            <w:r>
              <w:rPr>
                <w:b w:val="false"/>
                <w:color w:val="000000"/>
                <w:sz w:val="22"/>
                <w:shd w:fill="FFFFFF" w:val="clear"/>
              </w:rPr>
              <w:t>студентом – выпускником магистратуры – является завершающим этапом его обучения. Магистерская диссертация представляет собой выпускную квалификационную работу научно-практического содержания. Она является самостоятельным исследова</w:t>
              <w:softHyphen/>
              <w:t>нием, высшим уровнем профессионального образования, должна обеспечивать закрепление научно-практической культуры, а также необходимую совокупность теоретико-методологических представлений и практических навыков в области языкознания и литерату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p>
      <w:pPr>
        <w:pStyle w:val="Normal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pacing w:val="-4"/>
      <w:kern w:val="2"/>
      <w:sz w:val="24"/>
      <w:szCs w:val="24"/>
      <w:lang w:val="kk-KZ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ListParagraphChar">
    <w:name w:val="List Paragraph Char"/>
    <w:qFormat/>
    <w:rPr>
      <w:rFonts w:ascii="Calibri" w:hAnsi="Calibri" w:cs="Calibri"/>
      <w:lang w:val="ru-RU" w:bidi="hi-IN"/>
    </w:rPr>
  </w:style>
  <w:style w:type="character" w:styleId="2">
    <w:name w:val="Обычный (веб) Знак2"/>
    <w:qFormat/>
    <w:rPr>
      <w:rFonts w:eastAsia="Lucida Sans Unicode"/>
      <w:color w:val="000000"/>
      <w:sz w:val="24"/>
      <w:szCs w:val="24"/>
      <w:lang w:val="ru-RU" w:bidi="hi-I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InternetLink">
    <w:name w:val="Hyperlink"/>
    <w:rPr>
      <w:u w:val="single"/>
    </w:rPr>
  </w:style>
  <w:style w:type="character" w:styleId="FontStyle45">
    <w:name w:val="Font Style45"/>
    <w:qFormat/>
    <w:rPr>
      <w:rFonts w:ascii="Sylfaen" w:hAnsi="Sylfaen" w:cs="Sylfaen"/>
      <w:b/>
      <w:bCs/>
      <w:sz w:val="28"/>
      <w:szCs w:val="28"/>
    </w:rPr>
  </w:style>
  <w:style w:type="character" w:styleId="FontStyle44">
    <w:name w:val="Font Style4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tabs>
        <w:tab w:val="clear" w:pos="709"/>
      </w:tabs>
      <w:suppressAutoHyphens w:val="false"/>
      <w:spacing w:lineRule="auto" w:line="240" w:before="100" w:after="100"/>
    </w:pPr>
    <w:rPr>
      <w:rFonts w:eastAsia="Lucida Sans Unicode"/>
      <w:b w:val="false"/>
      <w:color w:val="000000"/>
      <w:spacing w:val="0"/>
      <w:kern w:val="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 w:val="false"/>
      <w:spacing w:val="0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Lucida Sans Unicode" w:cs="Mangal"/>
      <w:b w:val="false"/>
      <w:spacing w:val="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09:00Z</dcterms:created>
  <dc:creator>Зина</dc:creator>
  <dc:description/>
  <cp:keywords/>
  <dc:language>en-US</dc:language>
  <cp:lastModifiedBy>Sorbona-cp01</cp:lastModifiedBy>
  <dcterms:modified xsi:type="dcterms:W3CDTF">2020-11-10T09:24:00Z</dcterms:modified>
  <cp:revision>6</cp:revision>
  <dc:subject/>
  <dc:title>КАТАЛОГ ЭЛЕКТИВНЫХ ДИСЦИПЛИН,</dc:title>
</cp:coreProperties>
</file>