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lang w:val="ru-RU"/>
        </w:rPr>
      </w:pPr>
      <w:r>
        <w:rPr/>
        <w:t>КАТАЛОГ ЭЛЕКТИВНЫХ ДИСЦИПЛИН</w:t>
      </w:r>
      <w:r>
        <w:rPr>
          <w:lang w:val="ru-RU"/>
        </w:rPr>
        <w:t>,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УРОВЕНЬ МАГИСТРАТУ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76"/>
      </w:tblGrid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ECTS)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caps/>
              </w:rPr>
              <w:t>ВК</w:t>
            </w:r>
            <w:r>
              <w:rPr>
                <w:i/>
              </w:rPr>
              <w:t xml:space="preserve">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ЦИКЛ БАЗОВЫХ ДИСЦИПЛИН (БД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bCs/>
                <w:caps/>
              </w:rPr>
              <w:t>ВУЗОВСКИЙ Компонент (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4"/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/>
              <w:t>История и философия науки</w:t>
            </w:r>
            <w:r>
              <w:rPr>
                <w:rStyle w:val="4"/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>Философия науки. Наука в культуре, цивилизации. Возникновение, развитие науки. Структура научного знания. Научные революции. Научная рациональность. Особенности современной науки. Наука как социальный институт Естественные науки. История социально-гуманитарных наук. Организация научной деятельности. Эволюция знания. Этические аспекты современной науки. Коммуникативные технологии,  информационные процессы в современной науке. Актуальные проблемы естественных и социально-гуманитарны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профессиональный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 xml:space="preserve">Овладение иностранным языком на уровне 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 xml:space="preserve">С1, С2 (языковые специальности), 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  <w:lang w:val="en-US"/>
              </w:rPr>
              <w:t>LSP</w:t>
            </w: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 xml:space="preserve"> общение в монологической и диалогической форме (доклад, презентация, беседа, дискуссия). Изучение грамматики научного стиля в устной, письменной формах. Восприятие на слух информационных и профессиональных сообщений.        Написание,  оформление научных статей, докладов, проектов, др. Работа со словарями, справочной литературой. Навыки двустороннего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Педагогик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сше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школ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>Педагогика как наука. Основные категории педагогики. Предмет и задачи педагогики Система педагогических наук. Связь педагогики с другими науками. История педагогики. Современная парадигма высшего образования. Методология педагогики. Профессиональная компетентность, теория обучения преподавателя вуза. Кредитная технология обучения. Организация СРМ, НИРМ. Составление учебно-методических материалов. Воспитательная работа в вузе. Менеджмент в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ия управ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сихология управления</w:t>
            </w:r>
            <w:r>
              <w:rPr>
                <w:b w:val="false"/>
                <w:sz w:val="22"/>
                <w:szCs w:val="22"/>
              </w:rPr>
              <w:t> — раздел 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сихологии</w:t>
              </w:r>
            </w:hyperlink>
            <w:r>
              <w:rPr>
                <w:b w:val="false"/>
                <w:sz w:val="22"/>
                <w:szCs w:val="22"/>
              </w:rPr>
              <w:t xml:space="preserve"> о закономерностях управленческой деятельности. Анализ психологических условий, особенностей управленческой деятельности. Диагностика и прогнозирование состояния и изменений управленческой подсистемы; формирование программы деятельности подчиненных; организация исполнения решения. Управленческие потребности и способности руководителя. Практическая реализация в форме создания диагностического инструментария, разработки активных методов подготовки руководителей, управленческого консуль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C1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1"/>
              </w:rPr>
            </w:pPr>
            <w:r>
              <w:rPr/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ая практик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ая практика представляет собой вид учебных  занятий, непосредственно направленных на профессионально-практическую подготовку магистрантов для успешного выполнения научно-педагогической деятельности. Цель педагогической практики заключается в формировании у магистрантов навыков и умений педагогического мастерства и использования их в дальнейшей профессиональн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1"/>
              </w:rPr>
            </w:pPr>
            <w:r>
              <w:rPr>
                <w:rStyle w:val="C1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1"/>
              </w:rPr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Style w:val="C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caps/>
              </w:rPr>
              <w:t>Компонент по выбоРу (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Современные образовательные технологии в преподавании русского язы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ль курса:   иметь представление о технологии как совокупности приемов, применяемых в каком-либо деле, мастерстве, искусстве. Педагогическая технология есть продуманная во всех деталях модель совместной учебной и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держание: В настоящее время все более актуальным в образовательном процессе становится использование в обучении приемов и методов: Технологии личностно – ориентированного развивающего обучения, Технология уровневой дифференциации, Проблемное обучение, технология проектного обучения, модульное обучение, педагогические мастерские, здоровьесберегающие  технологии; информационно- коммуникативная технология</w:t>
            </w:r>
          </w:p>
          <w:p>
            <w:pPr>
              <w:pStyle w:val="Normal"/>
              <w:jc w:val="both"/>
              <w:rPr>
                <w:color w:val="000000"/>
                <w:szCs w:val="22"/>
                <w:highlight w:val="yellow"/>
              </w:rPr>
            </w:pPr>
            <w:r>
              <w:rPr>
                <w:b w:val="false"/>
                <w:sz w:val="22"/>
              </w:rPr>
              <w:t>Компетенции: внедрять результаты психолого-педагогического исследования в практику обучения 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pacing w:val="-4"/>
                <w:sz w:val="22"/>
                <w:szCs w:val="22"/>
                <w:lang w:val="kk-KZ"/>
              </w:rPr>
            </w:pPr>
            <w:r>
              <w:rPr>
                <w:spacing w:val="-4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pacing w:val="-4"/>
                <w:sz w:val="22"/>
                <w:szCs w:val="22"/>
                <w:lang w:val="kk-KZ"/>
              </w:rPr>
            </w:pPr>
            <w:r>
              <w:rPr>
                <w:b/>
                <w:spacing w:val="-4"/>
                <w:sz w:val="22"/>
                <w:szCs w:val="22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Фольклорные формы в литературе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Фольклор – это устное народное творчество. Жанры фольклора. Произведения устного народного творчества: лирические; эпические; драматические. Выделяют следующие их виды: исторические; любовные; свадебные; похоронные; трудовые; дорожные; разбойничьи; шуточные. </w:t>
            </w:r>
            <w:r>
              <w:rPr>
                <w:rStyle w:val="StrongEmphasis"/>
                <w:b w:val="false"/>
                <w:sz w:val="22"/>
              </w:rPr>
              <w:t>Эпические жанры</w:t>
            </w:r>
            <w:r>
              <w:rPr>
                <w:b w:val="false"/>
                <w:sz w:val="22"/>
              </w:rPr>
              <w:t> – </w:t>
            </w:r>
            <w:hyperlink r:id="rId3" w:tgtFrame="_blank">
              <w:r>
                <w:rPr>
                  <w:rStyle w:val="InternetLink"/>
                  <w:b/>
                  <w:sz w:val="22"/>
                </w:rPr>
                <w:t>былина</w:t>
              </w:r>
            </w:hyperlink>
            <w:r>
              <w:rPr>
                <w:b w:val="false"/>
                <w:sz w:val="22"/>
              </w:rPr>
              <w:t xml:space="preserve">, сказка, сказ, быль, небылица, быличка, бывальщина. </w:t>
            </w:r>
            <w:r>
              <w:rPr>
                <w:rStyle w:val="StrongEmphasis"/>
                <w:b w:val="false"/>
                <w:sz w:val="22"/>
              </w:rPr>
              <w:t>Малые жанры</w:t>
            </w:r>
            <w:r>
              <w:rPr>
                <w:b w:val="false"/>
                <w:sz w:val="22"/>
              </w:rPr>
              <w:t> фольклора — пословица, поговорка, скороговорка, загадка, прибаут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я и планирование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hd w:fill="FFFFFF" w:val="clear"/>
                <w:lang w:val="ru-RU"/>
              </w:rPr>
              <w:t xml:space="preserve">Цель дисциплины: </w:t>
            </w:r>
            <w:r>
              <w:rPr>
                <w:b w:val="false"/>
                <w:sz w:val="22"/>
                <w:lang w:val="ru-RU" w:eastAsia="ru-RU"/>
              </w:rPr>
              <w:t>обеспечить</w:t>
            </w:r>
            <w:r>
              <w:rPr>
                <w:b w:val="false"/>
                <w:sz w:val="22"/>
                <w:lang w:eastAsia="ru-RU"/>
              </w:rPr>
              <w:t> </w:t>
            </w:r>
            <w:r>
              <w:rPr>
                <w:b w:val="false"/>
                <w:sz w:val="22"/>
                <w:lang w:val="ru-RU" w:eastAsia="ru-RU"/>
              </w:rPr>
              <w:t xml:space="preserve"> теоретическую и практическую подготовку магистрантов в усвоении общих категорий, понятий, принципов и современных концепций методологии научных исследований; обеспечить формирование у магистрантов навыков ведения самостоятельной научной работы, исследования и эксперимен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К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FFFFFF" w:val="clear"/>
                <w:lang w:val="ru-RU"/>
              </w:rPr>
            </w:pPr>
            <w:r>
              <w:rPr>
                <w:bCs/>
                <w:caps/>
              </w:rPr>
              <w:t>ВУЗОВСКИЙ Компонент (ВК</w:t>
            </w:r>
            <w:r>
              <w:rPr>
                <w:bCs/>
                <w:caps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ru-RU"/>
              </w:rPr>
            </w:pPr>
            <w:r>
              <w:rPr/>
              <w:t>Актуальные проблемы языкозна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Цель препод</w:t>
            </w:r>
            <w:r>
              <w:rPr>
                <w:b w:val="false"/>
                <w:sz w:val="22"/>
              </w:rPr>
              <w:t>a</w:t>
            </w:r>
            <w:r>
              <w:rPr>
                <w:b w:val="false"/>
                <w:sz w:val="22"/>
                <w:lang w:val="ru-RU"/>
              </w:rPr>
              <w:t>в</w:t>
            </w:r>
            <w:r>
              <w:rPr>
                <w:b w:val="false"/>
                <w:sz w:val="22"/>
              </w:rPr>
              <w:t>a</w:t>
            </w:r>
            <w:r>
              <w:rPr>
                <w:b w:val="false"/>
                <w:sz w:val="22"/>
                <w:lang w:val="ru-RU"/>
              </w:rPr>
              <w:t>ния дисциплины – формирование у обучающихся компетенций, обеспечивающих дальнейшее самостоятельное проведение научных исследований в области системы языка в синхроническом и диахроническом аспектах, в сфере устной, письменной и виртуальной коммуникаций в рамках полипарадигмальной организации современного язык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/>
              <w:t>Психоанализ в литературе и литературоведен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сихоанализ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является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частью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литературно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дискурса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так</w:t>
            </w:r>
            <w:r>
              <w:rPr>
                <w:b w:val="false"/>
                <w:color w:val="000000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hd w:fill="FFFFFF" w:val="clear"/>
              </w:rPr>
              <w:t>как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элементы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литературно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творчества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несомненно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грают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определенную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роль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да</w:t>
            </w:r>
            <w:r>
              <w:rPr>
                <w:rStyle w:val="W"/>
                <w:b/>
                <w:color w:val="000000"/>
                <w:sz w:val="22"/>
                <w:shd w:fill="FFFFFF" w:val="clear"/>
                <w:lang w:val="ru-RU"/>
              </w:rPr>
              <w:t>ж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е</w:t>
            </w:r>
            <w:r>
              <w:rPr>
                <w:rStyle w:val="W"/>
                <w:b/>
                <w:color w:val="000000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на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сихоаналитических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сессиях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роцессе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реподавания психоанализа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нередк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грающе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роль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своеобразно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сихотерапевтическо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роцесса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для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зучающих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этот метод</w:t>
            </w:r>
            <w:r>
              <w:rPr>
                <w:b w:val="false"/>
                <w:color w:val="000000"/>
                <w:sz w:val="22"/>
                <w:shd w:fill="FFFFFF" w:val="clear"/>
              </w:rPr>
              <w:t>.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некотором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смысле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b w:val="false"/>
                <w:color w:val="000000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сихическая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жизнь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может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быть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редставлена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иде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роцесса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ерманентного внутренне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овествования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котором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Эго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ыступает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в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рол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W"/>
                <w:b/>
                <w:color w:val="000000"/>
                <w:sz w:val="22"/>
                <w:shd w:fill="FFFFFF" w:val="clear"/>
              </w:rPr>
              <w:t>рассказчика</w:t>
            </w:r>
            <w:r>
              <w:rPr>
                <w:b w:val="false"/>
                <w:color w:val="000000"/>
                <w:sz w:val="22"/>
                <w:shd w:fill="FFFFFF" w:val="clear"/>
              </w:rPr>
              <w:t>,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а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бессознательное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одсказывает сюжетную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линию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rStyle w:val="W"/>
                <w:b/>
                <w:color w:val="000000"/>
                <w:sz w:val="22"/>
                <w:shd w:fill="FFFFFF" w:val="clear"/>
              </w:rPr>
              <w:t>формирует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метаплан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и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 xml:space="preserve">метамотив </w:t>
            </w:r>
            <w:r>
              <w:rPr>
                <w:b w:val="fals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W"/>
                <w:b/>
                <w:color w:val="000000"/>
                <w:sz w:val="22"/>
                <w:shd w:fill="FFFFFF" w:val="clear"/>
              </w:rPr>
              <w:t>повествования</w:t>
            </w:r>
            <w:r>
              <w:rPr>
                <w:b w:val="false"/>
                <w:color w:val="000000"/>
                <w:sz w:val="22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ru-RU"/>
              </w:rPr>
            </w:pPr>
            <w:r>
              <w:rPr>
                <w:spacing w:val="-1"/>
                <w:lang w:val="en-US" w:eastAsia="en-US"/>
              </w:rPr>
              <w:t>Социальный аспект изучения языка и литератур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sz w:val="22"/>
                <w:lang w:eastAsia="ru-RU"/>
              </w:rPr>
              <w:t>Цель</w:t>
            </w:r>
            <w:r>
              <w:rPr>
                <w:b w:val="false"/>
                <w:szCs w:val="27"/>
                <w:lang w:eastAsia="ru-RU"/>
              </w:rPr>
              <w:t> </w:t>
            </w:r>
            <w:r>
              <w:rPr>
                <w:b w:val="false"/>
                <w:sz w:val="22"/>
                <w:lang w:eastAsia="ru-RU"/>
              </w:rPr>
              <w:t>данной дисциплины заключается в ознакомлении обучающихся с ключевыми понятиями психолингвистики и теории коммуникации, как одного из основных направлений психолингвистических исследований: ознакомить с основными понятиями этнопсихолингвистики и лингвокультурологии, с существующими подходами к исследованию универссальных и культурно-специфических феноменов в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Основы мифопоэтического анализа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pacing w:val="-1"/>
                <w:lang w:val="ru-RU" w:eastAsia="en-US"/>
              </w:rPr>
            </w:pPr>
            <w:r>
              <w:rPr>
                <w:b w:val="false"/>
                <w:sz w:val="22"/>
              </w:rPr>
              <w:t>Целью является изучение структуры, основные сюжеты, функциональная направленность классических мифов в их взаимосвязи с эпосом, фольклором и литературой. Осмыслить миф как основу религиозного, культурного, философского и художественного сознания общества. Освоить основные приемы мифопоэтического анализа художественных произведений, продуктов коммерческой и политической рекламы и PR-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lang w:val="ru-RU"/>
              </w:rPr>
              <w:t>КВ</w:t>
            </w:r>
            <w:r>
              <w:rPr/>
              <w:t xml:space="preserve">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aps/>
              </w:rPr>
              <w:t>Компонент  по выбоу (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оретические основы изучения языка и литератур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лологический анализ литературного произведения предполагает тесное взаимодействие литературоведческого и</w:t>
              <w:br/>
              <w:t xml:space="preserve">лингвистического подходов к нему. Художественный текст  рассматривается как эстетический феномен,обладающий цельностью,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разностью и функциональностью;  и как коммуникативная единица, в которой, моделируется определенная коммуникативная ситуация; и как частная динамическая система языковых средств. Один из основополагающих признаков такого анализа – научность. 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Филологический анализ: лингвистический +</w:t>
              <w:br/>
              <w:t>лингвостилистический + литературовед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"/>
            <w:r>
              <w:rPr/>
              <w:t>Русский язык в гендерном аспекте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bookmarkStart w:id="1" w:name=""/>
            <w:r>
              <w:rPr>
                <w:b w:val="false"/>
                <w:bCs/>
                <w:color w:val="222222"/>
                <w:sz w:val="22"/>
                <w:shd w:fill="FFFFFF" w:val="clear"/>
              </w:rPr>
              <w:t xml:space="preserve"> </w:t>
            </w:r>
            <w:bookmarkEnd w:id="1"/>
            <w:r>
              <w:rPr>
                <w:b w:val="false"/>
                <w:color w:val="000000"/>
                <w:sz w:val="22"/>
              </w:rPr>
              <w:t>Гендерные исследования новое направление гуманитарного знания. В центре его внимания находятся исследования, основанные на социально и культурно маркированной специфике пола. Целью является рассмотрение истории возникновения и развития гендерной лингвистики в Казахстане  и за рубежом. Описание основных этапов развития гендерной лингвистики, дифференция понятия гендер и определения основных понятий, а также изложение основных направлений современных научных изысканий в области ген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</w:rPr>
              <w:t>Когнитивная лингвистика</w:t>
            </w:r>
            <w:r>
              <w:rPr>
                <w:b w:val="false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222222"/>
                <w:sz w:val="22"/>
                <w:shd w:fill="FFFFFF" w:val="clear"/>
              </w:rPr>
              <w:t>Цель когнитивной лингвистики</w:t>
            </w:r>
            <w:r>
              <w:rPr>
                <w:b w:val="false"/>
                <w:color w:val="222222"/>
                <w:sz w:val="22"/>
                <w:shd w:fill="FFFFFF" w:val="clear"/>
              </w:rPr>
              <w:t> – понять, как осуществляются процессы восприятия, категоризации, классификации и осмысления мира, как происходит накопление знаний, какие системы обеспечивают различные виды деятельности с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ейшая русская литература</w:t>
            </w:r>
            <w:r>
              <w:rPr>
                <w:rStyle w:val="W"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Цель –  дать представление  о состоянии  новейшей современной литературы, основных  закономерностях и тенденциях ее развития;  дать необходимый объем знаний по новейшей русской литературе, включая научно-теоретические и методологические проблемы, соответствующие требованиям общеобразовательного стандарта высшей школы;  сформировать у студентов  навыки профессионального литературоведческого анализа, критический взгляд  на текущий литератур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сследовательская практик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Целью исследовательской практики является углубление и закрепление у студентов знаний, умений и навыков, приобретаемых в ходе освоения дисциплин профессиональной подготовки путем фокусирования на основных направлениях научных исследований в сфере филологических наук, развитие и стимулирование навыков самостоятельной научно-исследовательской работы,  выявление и формулирование актуальных научных проблем в области филологии,  поиск, обработка, анализ и систематизация информации по тем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учно-исследовательская работ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hd w:fill="FFFFFF" w:val="clear"/>
              </w:rPr>
              <w:t>Целью научно-исследовательской работы студентов, обучающихся по специальности «Русский язык и литература», является углубленное изучение теоретических основ разрабатываемой проблемы с последующим использованием полученных данных в педагогической практике,  - совершенствование методологии научных исследований, разработка и внедрение в практику инновационных технологий в области преподавания русского языка и литературы; - сбор научной информации, подготовка обзоров, аннотаций, составление рефератов и отчетов, библиографий, анализ информации по объектам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BatangChe;Arial Unicode MS" w:cs="Times New Roman" w:ascii="Times New Roman" w:hAnsi="Times New Roman"/>
                <w:b/>
                <w:sz w:val="24"/>
                <w:szCs w:val="24"/>
                <w:lang w:val="kk-KZ"/>
              </w:rPr>
              <w:t>Оформление и защита магистерской диссертаци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Целью написания магистерской диссертации является показать способность и профессиональную подготовленность магистранта к решению научно-исследовательских, научно-педагогических, и профессиональных задач, раз</w:t>
              <w:softHyphen/>
              <w:t>витию способностей к инновационной деятельности, что служит основанием для присвоения ему степени «магист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p>
      <w:pPr>
        <w:pStyle w:val="Normal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pacing w:val="-4"/>
      <w:kern w:val="2"/>
      <w:sz w:val="24"/>
      <w:szCs w:val="24"/>
      <w:lang w:val="kk-K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uppressAutoHyphens w:val="false"/>
      <w:autoSpaceDE w:val="false"/>
      <w:spacing w:lineRule="auto" w:line="276" w:before="0" w:after="200"/>
      <w:jc w:val="both"/>
      <w:outlineLvl w:val="3"/>
    </w:pPr>
    <w:rPr>
      <w:rFonts w:ascii="Kz Times New Roman;Times New Roman" w:hAnsi="Kz Times New Roman;Times New Roman" w:cs="Kz Times New Roman;Times New Roman"/>
      <w:b w:val="false"/>
      <w:spacing w:val="0"/>
      <w:kern w:val="0"/>
      <w:sz w:val="28"/>
      <w:szCs w:val="33"/>
      <w:lang w:val="en-US" w:eastAsia="en-US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ListParagraphChar">
    <w:name w:val="List Paragraph Char"/>
    <w:qFormat/>
    <w:rPr>
      <w:rFonts w:ascii="Calibri" w:hAnsi="Calibri" w:cs="Calibri"/>
      <w:lang w:val="ru-RU" w:bidi="hi-IN"/>
    </w:rPr>
  </w:style>
  <w:style w:type="character" w:styleId="2">
    <w:name w:val="Обычный (веб) Знак2"/>
    <w:qFormat/>
    <w:rPr>
      <w:rFonts w:eastAsia="Lucida Sans Unicode"/>
      <w:color w:val="000000"/>
      <w:sz w:val="24"/>
      <w:szCs w:val="24"/>
      <w:lang w:val="ru-RU" w:bidi="hi-IN"/>
    </w:rPr>
  </w:style>
  <w:style w:type="character" w:styleId="C1">
    <w:name w:val="c1"/>
    <w:basedOn w:val="Style13"/>
    <w:qFormat/>
    <w:rPr>
      <w:rFonts w:cs="Times New Roman"/>
    </w:rPr>
  </w:style>
  <w:style w:type="character" w:styleId="Style14">
    <w:name w:val="Основной текст с отступом Знак"/>
    <w:basedOn w:val="Style13"/>
    <w:qFormat/>
    <w:rPr>
      <w:rFonts w:eastAsia="Lucida Sans Unicode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u w:val="single"/>
    </w:rPr>
  </w:style>
  <w:style w:type="character" w:styleId="FontStyle45">
    <w:name w:val="Font Style45"/>
    <w:qFormat/>
    <w:rPr>
      <w:rFonts w:ascii="Sylfaen" w:hAnsi="Sylfaen" w:cs="Sylfaen"/>
      <w:b/>
      <w:bCs/>
      <w:sz w:val="28"/>
      <w:szCs w:val="28"/>
    </w:rPr>
  </w:style>
  <w:style w:type="character" w:styleId="FontStyle44">
    <w:name w:val="Font Style44"/>
    <w:qFormat/>
    <w:rPr>
      <w:rFonts w:ascii="Sylfaen" w:hAnsi="Sylfaen" w:cs="Sylfaen"/>
      <w:sz w:val="26"/>
      <w:szCs w:val="26"/>
    </w:rPr>
  </w:style>
  <w:style w:type="character" w:styleId="4">
    <w:name w:val="Заголовок 4 Знак"/>
    <w:basedOn w:val="Style13"/>
    <w:qFormat/>
    <w:rPr>
      <w:rFonts w:ascii="Kz Times New Roman;Times New Roman" w:hAnsi="Kz Times New Roman;Times New Roman" w:cs="Kz Times New Roman;Times New Roman"/>
      <w:sz w:val="28"/>
      <w:szCs w:val="33"/>
      <w:lang w:val="kk-KZ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tabs>
        <w:tab w:val="clear" w:pos="709"/>
      </w:tabs>
      <w:suppressAutoHyphens w:val="false"/>
      <w:spacing w:lineRule="auto" w:line="240" w:before="100" w:after="100"/>
    </w:pPr>
    <w:rPr>
      <w:rFonts w:eastAsia="Lucida Sans Unicode"/>
      <w:b w:val="false"/>
      <w:color w:val="000000"/>
      <w:spacing w:val="0"/>
      <w:kern w:val="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 w:val="false"/>
      <w:spacing w:val="0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Lucida Sans Unicode" w:cs="Mangal;Courier New"/>
      <w:b w:val="false"/>
      <w:spacing w:val="0"/>
      <w:kern w:val="2"/>
      <w:lang w:val="en-US"/>
    </w:rPr>
  </w:style>
  <w:style w:type="paragraph" w:styleId="Style17">
    <w:name w:val="Текст выноски"/>
    <w:basedOn w:val="Normal"/>
    <w:qFormat/>
    <w:pPr>
      <w:widowControl/>
      <w:tabs>
        <w:tab w:val="clear" w:pos="709"/>
      </w:tabs>
      <w:suppressAutoHyphens w:val="false"/>
      <w:spacing w:lineRule="auto" w:line="240"/>
    </w:pPr>
    <w:rPr>
      <w:rFonts w:ascii="Tahoma" w:hAnsi="Tahoma" w:cs="Tahoma"/>
      <w:b w:val="false"/>
      <w:spacing w:val="0"/>
      <w:kern w:val="0"/>
      <w:sz w:val="16"/>
      <w:szCs w:val="16"/>
      <w:lang w:val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103;" TargetMode="External"/><Relationship Id="rId3" Type="http://schemas.openxmlformats.org/officeDocument/2006/relationships/hyperlink" Target="https://ktonanovenkogo.ru/voprosy-i-otvety/byliny-chto-ehto-takoe-kakie-byvayu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09:00Z</dcterms:created>
  <dc:creator>Зина</dc:creator>
  <dc:description/>
  <cp:keywords/>
  <dc:language>en-US</dc:language>
  <cp:lastModifiedBy>ТД Астана</cp:lastModifiedBy>
  <dcterms:modified xsi:type="dcterms:W3CDTF">2020-11-14T16:52:00Z</dcterms:modified>
  <cp:revision>11</cp:revision>
  <dc:subject/>
  <dc:title>КАТАЛОГ ЭЛЕКТИВНЫХ ДИСЦИПЛИН,</dc:title>
</cp:coreProperties>
</file>