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lang w:val="kk-KZ"/>
        </w:rPr>
        <w:tab/>
        <w:t xml:space="preserve">             Бекітемі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ab/>
        <w:t>Оқу ісі жөніндегі проректор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lang w:val="kk-KZ"/>
        </w:rPr>
        <w:tab/>
        <w:tab/>
        <w:tab/>
        <w:tab/>
        <w:tab/>
        <w:t xml:space="preserve">____________А.Т. Құлсариева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lang w:val="kk-KZ"/>
        </w:rPr>
        <w:t xml:space="preserve">“ </w:t>
      </w:r>
      <w:r>
        <w:rPr>
          <w:b/>
          <w:lang w:val="kk-KZ"/>
        </w:rPr>
        <w:t>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/>
      </w:pPr>
      <w:r>
        <w:rPr>
          <w:b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/>
      </w:pPr>
      <w:r>
        <w:rPr>
          <w:b/>
          <w:lang w:val="kk-KZ"/>
        </w:rPr>
        <w:t>2014-2015 оқу жылының  /  2- семестріне арналған /</w:t>
      </w:r>
      <w:r>
        <w:rPr/>
        <w:t xml:space="preserve">    сабақ кестесі</w:t>
      </w:r>
    </w:p>
    <w:tbl>
      <w:tblPr>
        <w:tblW w:w="147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677"/>
        <w:gridCol w:w="1134"/>
        <w:gridCol w:w="5670"/>
        <w:gridCol w:w="993"/>
      </w:tblGrid>
      <w:tr>
        <w:trPr>
          <w:trHeight w:val="487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Апт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үндер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Уақыты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6М030100-Құқықтану  /  1 жылдық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азақ бөлімі   (15-магистран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6М0</w:t>
            </w:r>
            <w:r>
              <w:rPr>
                <w:b/>
                <w:sz w:val="16"/>
                <w:szCs w:val="16"/>
                <w:lang w:val="kk-KZ"/>
              </w:rPr>
              <w:t>301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kk-KZ"/>
              </w:rPr>
              <w:t>Юриспруденция /  1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Русское отделение   ( 21-магистрант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үйсенбі/ Понедель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Гос.ный контроль в конституционной системы разделения власти  к.ю.н., доцент Тайторина Б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Гос.ный контроль в конституционной системы разделения власти  к.ю.н., доцент Тайторина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ктуальные проблемы правоприминительной практики уголовно и уголовно-процессуального законодательства к.ю.н.Кенжебекова Э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ктуальные проблемы правоприминительной практики уголовно и уголовно-процессуального законодательства к.ю.н.Кенжебекова Э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3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ейсенбі/ Втор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3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b/>
                <w:sz w:val="16"/>
                <w:szCs w:val="16"/>
                <w:lang w:val="kk-KZ"/>
              </w:rPr>
              <w:t>-13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4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b/>
                <w:sz w:val="16"/>
                <w:szCs w:val="16"/>
                <w:lang w:val="kk-KZ"/>
              </w:rPr>
              <w:t>-14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b/>
                <w:sz w:val="16"/>
                <w:szCs w:val="16"/>
                <w:lang w:val="kk-KZ"/>
              </w:rPr>
              <w:t>-15</w:t>
            </w:r>
            <w:r>
              <w:rPr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Бей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твер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ылмыстық ж/е қылмыстық іс-жүргізу заңын теориялық ж/е тәжірибеде қолдану з.ғ.к. Кенжебекова Э.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ылмыстық ж/е қылмыстық іс-жүргізу заңын теориялық ж/е тәжірибеде қолдану з.ғ.к. Кенжебекова Э.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Өкімет билігінің бөлінуінің конституциялық жүйесі мем.тік бақылау з.ғ.к., доцент Тайторина Б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Өкімет билігінің бөлінуінің конституциялық жүйесі мем.тік бақылау з.ғ.к., доцент Тайторина Б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ұма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ятн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енбі/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уббо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қу басқармасының бастығы                                                                                                </w:t>
        <w:tab/>
        <w:tab/>
        <w:t xml:space="preserve">   </w:t>
        <w:tab/>
        <w:t xml:space="preserve">     Таубаева Г.З.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Құқық және экономика институтының директор м.а.                                                            </w:t>
        <w:tab/>
        <w:tab/>
        <w:t xml:space="preserve">    Тилеубергенов Е.М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Диспетчер                                                                                                                                    </w:t>
        <w:tab/>
        <w:tab/>
        <w:tab/>
        <w:t xml:space="preserve">     Зайнулла Ж.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ab/>
        <w:t>Оқу ісі жөніндегі проректор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ab/>
        <w:tab/>
        <w:tab/>
        <w:tab/>
        <w:tab/>
        <w:t xml:space="preserve">____________А.Т. Құлсариева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“</w:t>
      </w:r>
      <w:r>
        <w:rPr>
          <w:rFonts w:eastAsia="Times New Roman KK EK;Times New Roman" w:cs="Times New Roman KK EK;Times New Roman" w:ascii="Times New Roman KK EK;Times New Roman" w:hAnsi="Times New Roman KK EK;Times New Roman"/>
          <w:b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>2014-2015 оқу жылының    2- семестріне арналған     сабақ кестесі</w:t>
      </w:r>
    </w:p>
    <w:tbl>
      <w:tblPr>
        <w:tblW w:w="1474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10657"/>
        <w:gridCol w:w="1418"/>
      </w:tblGrid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рі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М050800 –Есеп және аудит 1 жылд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бөлімі  (3-магистрант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хана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Понедельник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С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Вторни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Сред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9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09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10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11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12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13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kk-KZ"/>
              </w:rPr>
            </w:pPr>
            <w:r>
              <w:rPr>
                <w:b/>
                <w:vertAlign w:val="superscript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lang w:val="kk-KZ"/>
              </w:rPr>
              <w:t xml:space="preserve">Қаржылық есептемені талдау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PhD Несипбе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жылық есептемені талдау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PhD Несипбе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жылық есептемені талдау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PhD Несипбе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11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Тереңдетілген аудит </w:t>
            </w:r>
            <w:r>
              <w:rPr>
                <w:lang w:val="kk-KZ"/>
              </w:rPr>
              <w:t>д.э.н. Ержан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  <w:r>
              <w:rPr>
                <w:b/>
                <w:vertAlign w:val="superscript"/>
                <w:lang w:val="kk-KZ"/>
              </w:rPr>
              <w:t>00</w:t>
            </w:r>
            <w:r>
              <w:rPr>
                <w:b/>
                <w:lang w:val="kk-KZ"/>
              </w:rPr>
              <w:t>-12</w:t>
            </w:r>
            <w:r>
              <w:rPr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ереңдетілген аудит</w:t>
            </w:r>
            <w:r>
              <w:rPr>
                <w:lang w:val="kk-KZ"/>
              </w:rPr>
              <w:t xml:space="preserve"> д.э.н. Ержан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Халықаралық аудит стандарты</w:t>
            </w:r>
            <w:r>
              <w:rPr>
                <w:lang w:val="kk-KZ"/>
              </w:rPr>
              <w:t>к.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к.э.н. Файз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Халықаралық аудит стандарты  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к.э.н. Файз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ңдетілген басқару есебі к.э.н. Есперген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ңдетілген басқару есебі к.э.н. Есперген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40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lang w:val="kk-KZ"/>
              </w:rPr>
            </w:pPr>
            <w:r>
              <w:rPr>
                <w:lang w:val="kk-KZ"/>
              </w:rPr>
              <w:t>Тереңдетілген басқару есебі к.э.н. Есперген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Инд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 xml:space="preserve">Пятниц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vertAlign w:val="superscript"/>
                <w:lang w:val="kk-KZ"/>
              </w:rPr>
              <w:t>50</w:t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b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Суббо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0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қу басқармасының бастығы                                                                                                </w:t>
        <w:tab/>
        <w:tab/>
        <w:t xml:space="preserve">   </w:t>
        <w:tab/>
        <w:t xml:space="preserve">     Таубаева Г.З.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Құқық және экономика институтының директор м.а.                                                            </w:t>
        <w:tab/>
        <w:tab/>
        <w:t xml:space="preserve">     Тилеубергенов Е.М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Диспетчер                                                                                                                                    </w:t>
        <w:tab/>
        <w:tab/>
        <w:tab/>
        <w:t xml:space="preserve">     Зайнулла Ж.С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Бекітемін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>Оқу ісі жөніндегі проректор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bookmarkStart w:id="0" w:name="_GoBack"/>
      <w:bookmarkEnd w:id="0"/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____________А.Т. Құлсариева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“</w:t>
      </w: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14-2015 оқу жылының    2- семестріне арналған     сабақ кестесі</w:t>
      </w:r>
    </w:p>
    <w:tbl>
      <w:tblPr>
        <w:tblW w:w="1403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0064"/>
        <w:gridCol w:w="1417"/>
      </w:tblGrid>
      <w:tr>
        <w:trPr>
          <w:trHeight w:val="45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пта күндер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М050900 – Финансы 1 жылдық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Қазақ бөлімі  (5-магистрант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әрісха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ейсенбі/ Втор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 теориясы  д.э.н. Кошкарбаев К.У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 теориясы д.э.н. Кошкарбаев К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Әлемдік қаржылық нарық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д.э.н. Кошкарбаев К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Әлемдік қаржылық нарық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Р салық салу ж/е әкімшілік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Р салық салу ж/е әкімшілік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қу басқармасының бастығы                                                                                                </w:t>
        <w:tab/>
        <w:tab/>
        <w:t xml:space="preserve">   </w:t>
        <w:tab/>
        <w:t xml:space="preserve">     Таубаева Г.З.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Құқық және экономика институтының директор м.а.                                                           </w:t>
        <w:tab/>
        <w:tab/>
        <w:t xml:space="preserve">     Тилеубергенов Е.М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Диспетчер                                                                                                                                    </w:t>
        <w:tab/>
        <w:tab/>
        <w:tab/>
        <w:t xml:space="preserve">     Зайнулла Ж.С.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6:00Z</dcterms:created>
  <dc:creator>User</dc:creator>
  <dc:description/>
  <dc:language>en-US</dc:language>
  <cp:lastModifiedBy>User</cp:lastModifiedBy>
  <cp:lastPrinted>2015-01-28T10:32:00Z</cp:lastPrinted>
  <dcterms:modified xsi:type="dcterms:W3CDTF">2015-03-04T06:16:00Z</dcterms:modified>
  <cp:revision>2</cp:revision>
  <dc:subject/>
  <dc:title/>
</cp:coreProperties>
</file>