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3798"/>
      </w:tblGrid>
      <w:tr>
        <w:trPr/>
        <w:tc>
          <w:tcPr>
            <w:tcW w:w="5773" w:type="dxa"/>
            <w:tcBorders/>
          </w:tcPr>
          <w:p>
            <w:pPr>
              <w:pStyle w:val="Heading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ind w:left="4826" w:hanging="4826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ервый замести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едседателя Прав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О «НЦПК «Өрле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_______________Ж. Карае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_____»______________2017 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798" w:type="dxa"/>
            <w:tcBorders/>
          </w:tcPr>
          <w:p>
            <w:pPr>
              <w:pStyle w:val="Heading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ректор ФАО </w:t>
            </w:r>
            <w:r>
              <w:rPr>
                <w:b/>
                <w:sz w:val="28"/>
                <w:szCs w:val="28"/>
                <w:lang w:val="kk-KZ"/>
              </w:rPr>
              <w:t>«НЦПК «Өрлеу» РИПК С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______________Ж.Макат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____»_____________2017 г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публиканском методическом   фестивале «Инклюзивное образование: методология, практика, техн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ее положение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й фестиваль – одна из форм распространения и пропаганды передового педагогического опыта, смотр результатов и достижений педагогической практики, творческих идей и научно-методических разработок, выявления и поддержки успешных и талантливых педагогов. 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стоящее Положение определяет цели, задачи, порядок и условия проведения Республиканского методического фестиваля «Инклюзивное образование: методология, практика, технологии» (далее – Фестиваль)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стиваль проводится </w:t>
      </w:r>
      <w:r>
        <w:rPr>
          <w:iCs/>
          <w:color w:val="000000"/>
          <w:sz w:val="28"/>
          <w:szCs w:val="28"/>
          <w:lang w:val="kk-KZ"/>
        </w:rPr>
        <w:t xml:space="preserve">в рамках реализации Государственной программы развития науки и образования Республики Казахстан на 2016-2019 годы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  <w:lang w:val="kk-KZ"/>
        </w:rPr>
        <w:t>Цель Фестиваля</w:t>
      </w:r>
      <w:r>
        <w:rPr>
          <w:iCs/>
          <w:sz w:val="28"/>
          <w:szCs w:val="28"/>
          <w:lang w:val="kk-KZ"/>
        </w:rPr>
        <w:t xml:space="preserve"> -  </w:t>
      </w:r>
      <w:r>
        <w:rPr>
          <w:iCs/>
          <w:sz w:val="28"/>
          <w:szCs w:val="28"/>
        </w:rPr>
        <w:t xml:space="preserve"> выявление  лучших практик  развития  и внедрения  инклюзивных процессов, разработок  и реализации эффективных  методических идей и технологий   включения лиц (детей) с особыми образовательными потребностями в общеобразовательное пространство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Фестива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 xml:space="preserve">ккумуляция и анализ действующих практик инклюзивного образования на всех уровнях -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дошкольное воспитание и обучение; среднее образование, среднее техническое и профессиональное образование, высшее профессиональное образ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ощрение фундаментальных и прикладных исследований, разработок новых технологий обучения и психолого-педагогического сопровождения   лиц (детей) с особыми образовательными потребностями в открытом образовательном простран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солидация усилий научной и педагогической общественности в выявлении и распространении передового опыта успешно работающих педагогов и педагогических коллективов, творческих идей и научно-методическ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, популяризация и внедрение лучших педагогических теорий, результатов исследований    в реальную практику казахстанских педагогов, их профессиональное общение в области инклюз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педагогических работников, повышение статуса и престижа профессии педаго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влечение внимания педагогического сообщества к включению детей (лиц) с особыми образовательными потребностями в общее образ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ение   деятельности неправительственных и общественных организаций, фондов, продвигающих идеи инклюзивного образования в общество.</w:t>
      </w:r>
      <w:r>
        <w:rPr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Фестивале приглашаются   сотрудники научно-практических центров, преподавательский состав ВУЗов, работники Управлений образования и   методических кабинетов, педагогические коллективы организаций образования   всех уровней, использующие в обучении и воспитании   инклюзивные подходы, психолого-педагогическое сопровождение лиц (детей) с особыми образовательными потребностями, создающие равные условия в обучении и безбарьерный доступ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организации дошкольного воспитания и обучен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организации среднего образования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урсный центр (кабинет) по инклюзивному образованию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организации технического и профессионального образования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высшие учебные заведения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 неправительственные и общественные организации, фонды, продвигающие идеи инклюзивного образования в обществе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ая общественнос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ом Фестиваля является Филиал АО «Национальный центр повышения квалификации «Өрлеу» Республиканский институт повышения квалификации руководящих и научно-педагогических работников системы образования Республики Казахстан (далее -  РИПК СО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 фестиваля: июнь - октябрь 2017 года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2.Оргкомитет фестивал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 xml:space="preserve">2.1. Для организации и проведения Фестиваля создается оргкомитет, решающий вопросы утверждения Положения о Фестивале, порядка поощрения лучшей практики инклюзивного образования, научно-методической работы, творческого подход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.Оргкомитет состоит из председателя оргкомитета, заместителя председателя оргкомитета, ответственного секретаря, членов оргкомит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Члены оргкомитета осуществляют свою работу на общественных началах.</w:t>
      </w:r>
      <w:r>
        <w:rPr/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Условия и порядок проведения Фестива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участия в Фестивале представляется эффективный   казахстанский опыт научно-методологических, учебно-методических, организационно- материальных, ресурсно - технологических, информационно-консультативных достижений в сфере инклюзивного образования, разработки и реализации эффективных методических идей и технологий   включения лиц (детей) с особыми образовательными потребностями в общеобразовательное пространство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2. Номинации Фестива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учший опыт построения инклюзивной (интегративной) образовательной среды в дошкольной организации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учший опыт построения инклюзивной (интегративной) образовательной среды в общеобразовательной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й ресурсный центр (кабинет) по инклюзивному образ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ая модель поддержки студентов с особыми образовательными потребностями в условиях колледжа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ая модель поддержки студентов с особыми образовательными потребностями в условиях вуза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клюзия без границ (для НПО, продвигающей идеи инклюзивного образования в общество)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3. Фестиваль проводится в два этапа: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тборочный (в заочной форме) – с 15 июня   по 15 сентября 2017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льный (в очной форме) -  с 15 сентября по 15 октября 2017 г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4.Отборочный этап проводится при участии Управления   образования (района, города, области) и направлен на выявление   лучших представителей субъектов по каждой номинации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5.Для участия в финальном этапе   Фестиваля организация образования, отдельный вуз </w:t>
      </w:r>
      <w:r>
        <w:rPr>
          <w:b/>
          <w:color w:val="000000"/>
          <w:sz w:val="28"/>
          <w:szCs w:val="28"/>
        </w:rPr>
        <w:t>до 15 сентября</w:t>
      </w:r>
      <w:r>
        <w:rPr>
          <w:color w:val="000000"/>
          <w:sz w:val="28"/>
          <w:szCs w:val="28"/>
        </w:rPr>
        <w:t xml:space="preserve"> направляют в оргкомитет Фестиваля   заполненную анкету - заявку (не более одной по каждой номинации), а также краткое описание существующей практики инклюзивного образования   в рамках номинации Фестиваля.   Форма анкеты-заявки прилагается (Приложение 2)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Анкета-заявка для участия в финальном этапе Фестиваля направляется на электронную почту оргкомитета.    Документы, поступившие в адрес оргкомитета </w:t>
      </w:r>
      <w:r>
        <w:rPr>
          <w:b/>
          <w:color w:val="000000"/>
          <w:sz w:val="28"/>
          <w:szCs w:val="28"/>
        </w:rPr>
        <w:t>позже 15 октября 2017</w:t>
      </w:r>
      <w:r>
        <w:rPr>
          <w:color w:val="000000"/>
          <w:sz w:val="28"/>
          <w:szCs w:val="28"/>
        </w:rPr>
        <w:t xml:space="preserve"> г., к участию в финальном этапе Фестиваля не допускаются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Текст описания инклюзивной практики отправляется отдельным файлом на электронную почту оргкомитета согласно требованиям к оформлению текста (Приложение 3).  Описание практики может сопровождаться мультимедийной презентацией успешного опыта (предоставляется в программе PowerPoint, максимальный объем 15 слайдов), разнообразными средствами представления информации (графики, таблицы, рисунки, видеоматериалы и аудиофрагменты и др.)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Заявку и описание практики следует прислать отдельными прикрепленными файлами согласно требованиям (Приложение 4). Каждый файл именуется названием организации, например: СШ № 57 г. Алматы ЗАЯВКА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 Рабочие языки Фестиваля: казахский, русск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. Награждение лучших практик по номинациям Фестивал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Финальный этап Фестиваля проводится в г. Алматы, Филиал АО «Национальный центр повышения квалификации «Өрлеу» РИПК СО   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ктября 2017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3. Финалисты Фестиваля награждаются почетными дипломами, участники Фестиваля сертификатами   в торжественной обстановке. </w:t>
      </w:r>
    </w:p>
    <w:p>
      <w:pPr>
        <w:pStyle w:val="Default"/>
        <w:ind w:firstLine="426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Default"/>
        <w:ind w:firstLine="426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>Публикация материалов Фестиваля</w:t>
      </w:r>
    </w:p>
    <w:p>
      <w:pPr>
        <w:pStyle w:val="Default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По завершении обработки всех поступивших в срок материалов формируется </w:t>
      </w:r>
      <w:r>
        <w:rPr>
          <w:b/>
          <w:bCs/>
          <w:i/>
          <w:iCs/>
          <w:color w:val="000000"/>
          <w:sz w:val="28"/>
          <w:szCs w:val="28"/>
        </w:rPr>
        <w:t xml:space="preserve">электронный сборник </w:t>
      </w:r>
      <w:r>
        <w:rPr>
          <w:color w:val="000000"/>
          <w:sz w:val="28"/>
          <w:szCs w:val="28"/>
        </w:rPr>
        <w:t xml:space="preserve">материалов Фестиваля. Материалы участников Фестиваля должны быть актуальны, не должны противоречить общепризнанным научным фактам, этическим нормам и законодательству </w:t>
      </w:r>
      <w:r>
        <w:rPr>
          <w:color w:val="000000"/>
          <w:sz w:val="28"/>
          <w:szCs w:val="28"/>
          <w:lang w:val="kk-KZ"/>
        </w:rPr>
        <w:t>РК</w:t>
      </w:r>
      <w:r>
        <w:rPr>
          <w:color w:val="000000"/>
          <w:sz w:val="28"/>
          <w:szCs w:val="28"/>
        </w:rPr>
        <w:t xml:space="preserve">.  Авторские права на материалы сохраняются за участниками Фестиваля, оргкомитет лишь предоставляет площадку для их публикации. Изданию будет присвоен ISBN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2.Представленные материалы не рецензируются и не возвращаются. Оргкомитет конференции оставляет за собой право частичного редактирования представленных работ. </w:t>
      </w:r>
    </w:p>
    <w:p>
      <w:pPr>
        <w:pStyle w:val="Default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рганизационные вопросы</w:t>
      </w:r>
    </w:p>
    <w:p>
      <w:pPr>
        <w:pStyle w:val="Default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6.1. Все участники получают Программу Фестиваля и Сертификаты, а лучшие педагогические практики – Дипломы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.2. Транспортные расходы, оплата питания и проживания участников Фестиваля осуществляются   за счет направляющей сторон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Место проведения Фестиваля: </w:t>
      </w:r>
      <w:r>
        <w:rPr>
          <w:color w:val="000000"/>
          <w:sz w:val="28"/>
          <w:szCs w:val="28"/>
          <w:lang w:val="kk-KZ"/>
        </w:rPr>
        <w:t>ФАО «НЦПК Өрлеу» РИПКСО РК, г.Алматы, ул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kk-KZ"/>
        </w:rPr>
        <w:t>Амангельды, 61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Все вопросы можно адресовать в оргкомитет Фестиваля по телефону: </w:t>
      </w:r>
      <w:r>
        <w:rPr>
          <w:color w:val="000000"/>
          <w:sz w:val="28"/>
          <w:szCs w:val="28"/>
          <w:u w:val="single"/>
          <w:lang w:val="kk-KZ"/>
        </w:rPr>
        <w:t>8702-5-129-129  Кусаинова Айжан Исаевна</w:t>
      </w:r>
      <w:r>
        <w:rPr>
          <w:color w:val="000000"/>
          <w:sz w:val="28"/>
          <w:szCs w:val="28"/>
          <w:lang w:val="kk-KZ"/>
        </w:rPr>
        <w:t xml:space="preserve"> или на  электронную почту: </w:t>
      </w:r>
      <w:r>
        <w:rPr>
          <w:color w:val="000000"/>
          <w:sz w:val="28"/>
          <w:szCs w:val="28"/>
          <w:u w:val="single"/>
          <w:lang w:val="kk-KZ"/>
        </w:rPr>
        <w:t>sayako</w:t>
      </w:r>
      <w:r>
        <w:rPr>
          <w:color w:val="000000"/>
          <w:sz w:val="28"/>
          <w:szCs w:val="28"/>
          <w:u w:val="single"/>
          <w:lang w:val="en-US"/>
        </w:rPr>
        <w:t>v</w:t>
      </w:r>
      <w:r>
        <w:rPr>
          <w:color w:val="000000"/>
          <w:sz w:val="28"/>
          <w:szCs w:val="28"/>
          <w:u w:val="single"/>
          <w:lang w:val="kk-KZ"/>
        </w:rPr>
        <w:t>a197171@mail.ru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  <w:t>Состав организационного комитета по подготовк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и проведени</w:t>
      </w:r>
      <w:r>
        <w:rPr>
          <w:b/>
          <w:sz w:val="27"/>
          <w:szCs w:val="27"/>
          <w:lang w:val="kk-KZ"/>
        </w:rPr>
        <w:t>ю республиканского методического фестиваля</w:t>
      </w:r>
    </w:p>
    <w:p>
      <w:pPr>
        <w:pStyle w:val="Normal"/>
        <w:jc w:val="center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  <w:t>«Инклюзивное образование: методология, практика, технологии»</w:t>
      </w:r>
    </w:p>
    <w:p>
      <w:pPr>
        <w:pStyle w:val="Normal"/>
        <w:jc w:val="center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>Должност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kk-KZ"/>
              </w:rPr>
              <w:t>Макатова Жансауле Али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val="kk-KZ"/>
              </w:rPr>
              <w:t>Директор филиала АО НЦПК «Өрлеу</w:t>
            </w:r>
            <w:r>
              <w:rPr>
                <w:rFonts w:eastAsia="Calibri"/>
                <w:sz w:val="27"/>
                <w:szCs w:val="27"/>
              </w:rPr>
              <w:t>»</w:t>
            </w:r>
            <w:r>
              <w:rPr>
                <w:rFonts w:eastAsia="Calibri"/>
                <w:sz w:val="27"/>
                <w:szCs w:val="27"/>
                <w:lang w:val="kk-KZ"/>
              </w:rPr>
              <w:t xml:space="preserve"> РИПКСО РК, д.п.н. профессор</w:t>
            </w:r>
            <w:r>
              <w:rPr>
                <w:rFonts w:eastAsia="Calibri"/>
                <w:sz w:val="27"/>
                <w:szCs w:val="27"/>
              </w:rPr>
              <w:t>,  председатель оргкомите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натова Асель Джангазы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val="kk-KZ"/>
              </w:rPr>
              <w:t>Заместитель  директора по учебно-методической работ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val="kk-KZ"/>
              </w:rPr>
              <w:t xml:space="preserve">филиала АО «НЦПК «Өрлеу» РИПКСО РК, к.п.н., </w:t>
            </w:r>
            <w:r>
              <w:rPr>
                <w:rFonts w:eastAsia="Calibri"/>
                <w:sz w:val="27"/>
                <w:szCs w:val="27"/>
              </w:rPr>
              <w:t xml:space="preserve"> заместитель председателя оргкомитета</w:t>
            </w:r>
          </w:p>
        </w:tc>
      </w:tr>
      <w:tr>
        <w:trPr>
          <w:trHeight w:val="7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атай Сабит Курманжан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kk-KZ"/>
              </w:rPr>
              <w:t xml:space="preserve">Заместитель директора по инновационному развитию филиала </w:t>
            </w:r>
            <w:r>
              <w:rPr>
                <w:sz w:val="27"/>
                <w:szCs w:val="27"/>
              </w:rPr>
              <w:t>АО «НЦПК «</w:t>
            </w:r>
            <w:r>
              <w:rPr>
                <w:sz w:val="27"/>
                <w:szCs w:val="27"/>
                <w:lang w:val="kk-KZ"/>
              </w:rPr>
              <w:t>Өрлеу</w:t>
            </w:r>
            <w:r>
              <w:rPr>
                <w:sz w:val="27"/>
                <w:szCs w:val="27"/>
              </w:rPr>
              <w:t>»</w:t>
            </w:r>
            <w:r>
              <w:rPr>
                <w:sz w:val="27"/>
                <w:szCs w:val="27"/>
                <w:lang w:val="kk-KZ"/>
              </w:rPr>
              <w:t xml:space="preserve"> РИПКСО РК, к.филология.н., доцент</w:t>
            </w:r>
          </w:p>
        </w:tc>
      </w:tr>
      <w:tr>
        <w:trPr>
          <w:trHeight w:val="7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kk-KZ"/>
              </w:rPr>
              <w:t>Рсалдинова Акмарал Кусаин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ая кафедрой «Педагогики и инклюзивного образования»</w:t>
            </w:r>
            <w:r>
              <w:rPr>
                <w:sz w:val="27"/>
                <w:szCs w:val="27"/>
                <w:lang w:val="kk-KZ"/>
              </w:rPr>
              <w:t xml:space="preserve"> филиала </w:t>
            </w:r>
            <w:r>
              <w:rPr>
                <w:sz w:val="27"/>
                <w:szCs w:val="27"/>
              </w:rPr>
              <w:t>АО «НЦПК «</w:t>
            </w:r>
            <w:r>
              <w:rPr>
                <w:sz w:val="27"/>
                <w:szCs w:val="27"/>
                <w:lang w:val="kk-KZ"/>
              </w:rPr>
              <w:t>Өрлеу</w:t>
            </w:r>
            <w:r>
              <w:rPr>
                <w:sz w:val="27"/>
                <w:szCs w:val="27"/>
              </w:rPr>
              <w:t>»</w:t>
            </w:r>
            <w:r>
              <w:rPr>
                <w:sz w:val="27"/>
                <w:szCs w:val="27"/>
                <w:lang w:val="kk-KZ"/>
              </w:rPr>
              <w:t xml:space="preserve"> РИПКСО РК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  <w:lang w:val="kk-KZ"/>
              </w:rPr>
              <w:t>к.п.н., 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хамбетжанова Сауле Талапедин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ая кафедрой «Педагогики и инклюзивного образования»</w:t>
            </w:r>
            <w:r>
              <w:rPr>
                <w:sz w:val="27"/>
                <w:szCs w:val="27"/>
                <w:lang w:val="kk-KZ"/>
              </w:rPr>
              <w:t xml:space="preserve"> филиала </w:t>
            </w:r>
            <w:r>
              <w:rPr>
                <w:sz w:val="27"/>
                <w:szCs w:val="27"/>
              </w:rPr>
              <w:t>АО «НЦПК «</w:t>
            </w:r>
            <w:r>
              <w:rPr>
                <w:sz w:val="27"/>
                <w:szCs w:val="27"/>
                <w:lang w:val="kk-KZ"/>
              </w:rPr>
              <w:t>Өрлеу</w:t>
            </w:r>
            <w:r>
              <w:rPr>
                <w:sz w:val="27"/>
                <w:szCs w:val="27"/>
              </w:rPr>
              <w:t>»</w:t>
            </w:r>
            <w:r>
              <w:rPr>
                <w:sz w:val="27"/>
                <w:szCs w:val="27"/>
                <w:lang w:val="kk-KZ"/>
              </w:rPr>
              <w:t xml:space="preserve"> РИПКСО РК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  <w:lang w:val="kk-KZ"/>
              </w:rPr>
              <w:t>д.п.н., 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занбаева Бахытжамал Оразгали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ая кафедрой «Воспитания и социализации личности»</w:t>
            </w:r>
            <w:r>
              <w:rPr>
                <w:sz w:val="27"/>
                <w:szCs w:val="27"/>
                <w:lang w:val="kk-KZ"/>
              </w:rPr>
              <w:t xml:space="preserve"> филиала </w:t>
            </w:r>
            <w:r>
              <w:rPr>
                <w:sz w:val="27"/>
                <w:szCs w:val="27"/>
              </w:rPr>
              <w:t>АО «НЦПК «</w:t>
            </w:r>
            <w:r>
              <w:rPr>
                <w:sz w:val="27"/>
                <w:szCs w:val="27"/>
                <w:lang w:val="kk-KZ"/>
              </w:rPr>
              <w:t>Өрлеу</w:t>
            </w:r>
            <w:r>
              <w:rPr>
                <w:sz w:val="27"/>
                <w:szCs w:val="27"/>
              </w:rPr>
              <w:t>»</w:t>
            </w:r>
            <w:r>
              <w:rPr>
                <w:sz w:val="27"/>
                <w:szCs w:val="27"/>
                <w:lang w:val="kk-KZ"/>
              </w:rPr>
              <w:t xml:space="preserve"> РИПКСО РК, к.п.н., 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3" w:leader="none"/>
              </w:tabs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>Абаева Галия Аскарбековна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93" w:leader="none"/>
              </w:tabs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9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3" w:leader="none"/>
              </w:tabs>
              <w:rPr/>
            </w:pPr>
            <w:r>
              <w:rPr>
                <w:sz w:val="27"/>
                <w:szCs w:val="27"/>
                <w:lang w:val="kk-KZ"/>
              </w:rPr>
              <w:t>Директор н</w:t>
            </w:r>
            <w:r>
              <w:rPr>
                <w:sz w:val="27"/>
                <w:szCs w:val="27"/>
              </w:rPr>
              <w:t>ациональн</w:t>
            </w:r>
            <w:r>
              <w:rPr>
                <w:sz w:val="27"/>
                <w:szCs w:val="27"/>
                <w:lang w:val="kk-KZ"/>
              </w:rPr>
              <w:t>ого</w:t>
            </w:r>
            <w:r>
              <w:rPr>
                <w:sz w:val="27"/>
                <w:szCs w:val="27"/>
              </w:rPr>
              <w:t xml:space="preserve"> научно – практическ</w:t>
            </w:r>
            <w:r>
              <w:rPr>
                <w:sz w:val="27"/>
                <w:szCs w:val="27"/>
                <w:lang w:val="kk-KZ"/>
              </w:rPr>
              <w:t>ого</w:t>
            </w:r>
            <w:r>
              <w:rPr>
                <w:sz w:val="27"/>
                <w:szCs w:val="27"/>
              </w:rPr>
              <w:t xml:space="preserve"> центр</w:t>
            </w:r>
            <w:r>
              <w:rPr>
                <w:sz w:val="27"/>
                <w:szCs w:val="27"/>
                <w:lang w:val="kk-KZ"/>
              </w:rPr>
              <w:t>а</w:t>
            </w:r>
            <w:r>
              <w:rPr>
                <w:sz w:val="27"/>
                <w:szCs w:val="27"/>
              </w:rPr>
              <w:t xml:space="preserve"> коррекционной педагогики (ННПЦ КП)</w:t>
            </w:r>
            <w:r>
              <w:rPr>
                <w:sz w:val="27"/>
                <w:szCs w:val="27"/>
                <w:lang w:val="kk-KZ"/>
              </w:rPr>
              <w:t>, к.п.н., 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диева Айсулу Талгарбек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«Методического обеспечения и инновационного развития»</w:t>
            </w:r>
            <w:r>
              <w:rPr>
                <w:sz w:val="27"/>
                <w:szCs w:val="27"/>
                <w:lang w:val="kk-KZ"/>
              </w:rPr>
              <w:t xml:space="preserve"> филиала </w:t>
            </w:r>
            <w:r>
              <w:rPr>
                <w:sz w:val="27"/>
                <w:szCs w:val="27"/>
              </w:rPr>
              <w:t>АО «НЦПК «</w:t>
            </w:r>
            <w:r>
              <w:rPr>
                <w:sz w:val="27"/>
                <w:szCs w:val="27"/>
                <w:lang w:val="kk-KZ"/>
              </w:rPr>
              <w:t>Өрлеу</w:t>
            </w:r>
            <w:r>
              <w:rPr>
                <w:sz w:val="27"/>
                <w:szCs w:val="27"/>
              </w:rPr>
              <w:t>»</w:t>
            </w:r>
            <w:r>
              <w:rPr>
                <w:sz w:val="27"/>
                <w:szCs w:val="27"/>
                <w:lang w:val="kk-KZ"/>
              </w:rPr>
              <w:t xml:space="preserve"> РИПКСО Р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ченко Александр Александ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val="kk-KZ"/>
              </w:rPr>
            </w:pPr>
            <w:r>
              <w:rPr>
                <w:rFonts w:eastAsia="Calibri"/>
                <w:sz w:val="27"/>
                <w:szCs w:val="27"/>
                <w:lang w:val="kk-KZ"/>
              </w:rPr>
              <w:t xml:space="preserve">Старший преподаватель кафедры «Менеджмента и информационных технологий» филиала АО «НЦПК «Өрлеу» РИПКСО РК, к.п.н., доцент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саинова Айжан Ис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>
                <w:sz w:val="27"/>
                <w:szCs w:val="27"/>
              </w:rPr>
              <w:t>Старший преподаватель кафедры</w:t>
            </w:r>
            <w:r>
              <w:rPr>
                <w:sz w:val="22"/>
                <w:szCs w:val="22"/>
              </w:rPr>
              <w:t xml:space="preserve"> «П</w:t>
            </w:r>
            <w:r>
              <w:rPr>
                <w:sz w:val="27"/>
                <w:szCs w:val="27"/>
              </w:rPr>
              <w:t>едагогики и инклюзивного образования» филиала АО «НЦПК «Өрлеу» РИПКСО Р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якова Анжела Мырзагали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преподаватель кафедры «Педагогики и инклюзивного образования» филиала АО «НЦПК «Өрлеу» РИПКСО РК, магистр дефектологии</w:t>
            </w:r>
          </w:p>
        </w:tc>
      </w:tr>
    </w:tbl>
    <w:p>
      <w:pPr>
        <w:pStyle w:val="Normal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ind w:firstLine="567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иложение 2.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нкета-заявка, описание существующей практики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на участие республиканском фестивале 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ind w:firstLine="567"/>
        <w:jc w:val="center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«Инклюзивное образование: методология, практика, технологии»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ind w:firstLine="567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, гор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  (полное назва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организации образования, предоставляющего опыт инклюзивного образования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ский сад, школ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сурсный центр (кабинет) по инклюзивному образованию,  колледж, вуз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Контактные телефоны  (с кодом междугородней связи, номер сотового телефон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онтактного лица,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 (е-mail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 о практике инклюзивного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ведения  (при необходим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 xml:space="preserve">Заявки на участие в Фестивале подаются в оргкомитет </w:t>
      </w:r>
      <w:r>
        <w:rPr>
          <w:b/>
          <w:color w:val="000000"/>
          <w:sz w:val="28"/>
          <w:szCs w:val="28"/>
        </w:rPr>
        <w:t xml:space="preserve">до 15 </w:t>
      </w:r>
      <w:r>
        <w:rPr>
          <w:b/>
          <w:color w:val="000000"/>
          <w:sz w:val="28"/>
          <w:szCs w:val="28"/>
          <w:lang w:val="kk-KZ"/>
        </w:rPr>
        <w:t>сентября 2017</w:t>
      </w:r>
      <w:r>
        <w:rPr>
          <w:b/>
          <w:color w:val="000000"/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на e-mail: </w:t>
      </w:r>
      <w:hyperlink r:id="rId2">
        <w:r>
          <w:rPr>
            <w:rStyle w:val="InternetLink"/>
            <w:color w:val="000000"/>
            <w:sz w:val="28"/>
            <w:szCs w:val="28"/>
          </w:rPr>
          <w:t>sayakova197171@mail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3</w:t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caps/>
          <w:color w:val="000000"/>
          <w:sz w:val="28"/>
          <w:szCs w:val="28"/>
          <w:lang w:val="en-US" w:eastAsia="en-US"/>
        </w:rPr>
      </w:pPr>
      <w:r>
        <w:rPr>
          <w:b/>
          <w:cap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95250</wp:posOffset>
                </wp:positionV>
                <wp:extent cx="19875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6.7pt;mso-wrap-distance-left:9.05pt;mso-wrap-distance-right:9.05pt;mso-wrap-distance-top:0pt;mso-wrap-distance-bottom:0pt;margin-top:7.5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оформлению текста описания практик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>Текстовый редактор</w:t>
      </w:r>
      <w:r>
        <w:rPr>
          <w:color w:val="000000"/>
          <w:sz w:val="28"/>
          <w:szCs w:val="28"/>
        </w:rPr>
        <w:t xml:space="preserve">: Word для Windows, формат страницы – А 4. </w:t>
      </w:r>
      <w:r>
        <w:rPr>
          <w:b/>
          <w:bCs/>
          <w:color w:val="000000"/>
          <w:sz w:val="28"/>
          <w:szCs w:val="28"/>
        </w:rPr>
        <w:t>Поля</w:t>
      </w:r>
      <w:r>
        <w:rPr>
          <w:color w:val="000000"/>
          <w:sz w:val="28"/>
          <w:szCs w:val="28"/>
        </w:rPr>
        <w:t xml:space="preserve">: по 2,5 см со всех сторон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Оформление текста</w:t>
      </w:r>
      <w:r>
        <w:rPr>
          <w:color w:val="000000"/>
          <w:sz w:val="28"/>
          <w:szCs w:val="28"/>
        </w:rPr>
        <w:t>: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вание организации, область, город выделить полужирным курсивом; выравнивание по правому краю; шрифт: Times New Roman; размер 14 pt, полужирный, прямой; между строчный интервал – 1 (одинарны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ст описания практики: выравнивание по центру; шрифт: Times New Roman; размер 14 pt, полужирный, прямой; междустрочный интервал – 1 (одинарный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135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1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Требования к описанию инклюзивной практики для общеобразовательных школ и дошкольных организаций: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контингент лиц (детей) с особыми образовательными потребностями (количество детей; нозологические группы нарушений; соотношение между детьми с особыми образовательными потребностями и детьми без них, находящихся в общем образовательном пространстве),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наличие   специальных условий для получения образования (материально-техническая база и оснащенность образовательного процесса, программно-методическое обеспечение, дидактические материалы, медицинские, социальные и иные услуги, без которых невозможно освоение общеобразовательных учебных и образовательных программ лицами (детьми) с особыми образовательными потребностями),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эффективность деятельности службы психолого-педагогического сопровождения, участие тьюторов и ассистентов на общественной, добровольной основе (если есть),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разработка и внедрение наиболее эффективных систем и технологий сопровождения инклюзивных процессов,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рганизация и эффективное управление инклюзивным образованием,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роектирование и мониторинг инклюзивных процессов в организации образования,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вышение квалификации специалистов сопровождения, повышение психолого-педагогической компетентности всех участников,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архитектурная доступность внутренней и внешней среды помещения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Требования к описанию практики   ресурсных центров (кабинетов) по инклюзивному образованию: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характер и содержание оказания консультативно-методической помощи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разработка и апробация эффективных технологий   психолого – педагогического и сопровождения интегрированного (инклюзивного) образования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система помощи в реализации программ сопровождения   и психолого – педагогической   поддержки родителей детей с ООП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система помощи в реализации программ формирования позитивных представлений о лицах с   ограниченными возможностями развития, в том числе с привлечением средств массовой   информации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система обучающих семинаров, мероприятий для педагогов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) система помощи   в создании адаптивной среды в общеобразовательной школе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) поддержка сетевой работы школ области (района), реализующих инклюзивное образование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) консолидация усилий, социальное партнерство с общеобразовательными организациями, организациями среднего и высшего профессионального образования, научными организациями по продвижению инклюзии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Требования к описанию инклюзивной практики   для колледжей, вузов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пецифика и реализация  комплексного плана вуза (колледжа)  по созданию социально-средовых условий для студентов с инвалидностью, особыми потребностям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научно-методических основ, программно-методического и информационного обеспечения для организации системного психолого-педагогического сопровождения всех звеньев инклюзивной образовательной среды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зработка методологии и практико-ориентированных технологий сопровождения субъектов инклюзивного пространства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личие программ  поддержки студентов с ограниченными возможностями развития, с инвалидностью  (возможность обучения по индивидуальному графику и дистанционно, комплекс мер социально-психологической защиты -разные виды стипендий, материальная помощь, бесплатные путевки в санаторий-профилакторий и др.), кураторство и наблюдение за ходом обучения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одготовки и переподготовки практико-ориентированных специалистов для обучения и сопровождения студентов с особыми образовательными потребностям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сопровождения студентов с особыми образовательными потребностями  в учебной и внеучебной деятельности с учетом  их психофизических особенностей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хитектурная доступность  внутренней и внешней среды помещения. 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  <w:lang w:val="en-US"/>
    </w:rPr>
  </w:style>
  <w:style w:type="paragraph" w:styleId="11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Lucida Sans Unicode" w:cs="Times New Roman"/>
      <w:color w:val="000000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Lucida Sans Unicode" w:cs="Lucida Grande;Times New Roman"/>
      <w:color w:val="000000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yakova19717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08:00Z</dcterms:created>
  <dc:creator>РИПКСО</dc:creator>
  <dc:description/>
  <cp:keywords/>
  <dc:language>en-US</dc:language>
  <cp:lastModifiedBy>IPK</cp:lastModifiedBy>
  <cp:lastPrinted>2017-06-14T16:40:00Z</cp:lastPrinted>
  <dcterms:modified xsi:type="dcterms:W3CDTF">2017-06-14T11:02:00Z</dcterms:modified>
  <cp:revision>61</cp:revision>
  <dc:subject/>
  <dc:title/>
</cp:coreProperties>
</file>