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sz w:val="18"/>
          <w:szCs w:val="1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>Бекітем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 xml:space="preserve">                                                                           Оқу ісі жөніндегі проректор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ab/>
        <w:tab/>
        <w:tab/>
        <w:tab/>
        <w:t xml:space="preserve">                             </w:t>
        <w:tab/>
        <w:tab/>
        <w:tab/>
        <w:t xml:space="preserve">  ____________А.Т. Құлсариева                                                                  “ 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14-2015 оқу жылының   / 2- семестріне арналған   /  сабақ кестесі</w:t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6520"/>
        <w:gridCol w:w="567"/>
        <w:gridCol w:w="6663"/>
        <w:gridCol w:w="708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Апта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кү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Уақыты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6М030100-Құқықтану/ 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-жылдық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Қазақ бөлімі     (15-магистран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Ауд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М0</w:t>
            </w:r>
            <w:r>
              <w:rPr>
                <w:b/>
                <w:sz w:val="16"/>
                <w:szCs w:val="16"/>
                <w:lang w:val="kk-KZ"/>
              </w:rPr>
              <w:t>301</w:t>
            </w:r>
            <w:r>
              <w:rPr>
                <w:b/>
                <w:sz w:val="16"/>
                <w:szCs w:val="16"/>
              </w:rPr>
              <w:t>00-</w:t>
            </w:r>
            <w:r>
              <w:rPr>
                <w:b/>
                <w:sz w:val="16"/>
                <w:szCs w:val="16"/>
                <w:lang w:val="kk-KZ"/>
              </w:rPr>
              <w:t>Юриспруденция/  2-годичный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Русское отделение  (6-магистрант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Ауд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ind w:left="113" w:right="113" w:hanging="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Дүйсенбі/ Понедель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6"/>
                <w:szCs w:val="16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ктуальные проблемы правоприминительной практики уголовного и уголовно-процессуального законодательства(лек.)з.ғ.к. Кенжебекова Э.П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6"/>
                <w:szCs w:val="16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ктуальные проблемы правоприминительной практики уголовного и уголовно-процессуального законодательства(лек.)з.ғ.к. Кенжебекова Э.П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ктуальные проблемы правоприминительной практики уголовного и уголовно-процессуального законодательства(сем)з.ғ.к. Кенжебекова Э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Проблемы государственного управления и государственной службы в РК на современном этапе</w:t>
            </w:r>
            <w:r>
              <w:rPr>
                <w:sz w:val="16"/>
                <w:szCs w:val="16"/>
                <w:lang w:val="kk-KZ"/>
              </w:rPr>
              <w:t xml:space="preserve">  (лек.) ю.н., доцент Тайторина Б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Проблемы государственного управления и государственной службы в РК на современном этапе (сем.)</w:t>
            </w:r>
            <w:r>
              <w:rPr>
                <w:sz w:val="16"/>
                <w:szCs w:val="16"/>
                <w:lang w:val="kk-KZ"/>
              </w:rPr>
              <w:t xml:space="preserve">  д.ю.н., доцент Тайторина Б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ind w:left="113" w:right="113" w:hanging="0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Сейсенбі/                                  Втор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заматтық ж/е азаматтық іс жүргізу заңын теориялық ж/е тәжірибеде қолдану (дәр.) профессор Жетписбаев Б.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06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Уголовно-правовые и криминалогические проблемы с преступлениями против личности (лек.) к.ю.н.Апахаев Н.Ж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Азаматтық ж/е азаматтық іс жүргізу заңын теориялық ж/е тәжірибеде қолдану (дәр.) профессор Жетписбаев Б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Уголовно-правовые и криминалогические проблемы с преступлениями против личности (лек.) к.ю.н.Апахаев Н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22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Жеке адамға қарсы қылмыстармен күресудің қылмыстық құқықтық ж/е криминалогиялық мәселелері (сем.) з.ғ.к.Апахаев Н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Теория и практика применения гражданоского и гражданско- процессуального законодательства (лек.) профессор Жетписбаев Б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6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Жеке адамға қарсы қылмыстармен күресудің қылмыстық құқықтық ж/е криминалогиялық мәселелері (дәр.) з.ғ.к.Апахаев Н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Теория и практика применения гражданоского и гражданско- процессуального законодательства (сем.) профессор Жетписбаев Б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18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Жеке адамға қарсы қылмыстармен күресудің қылмыстық құқықтық ж/е криминалогиялық мәселелері (дәр..) з.ғ.к.Апахаев Н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ind w:left="113" w:right="113" w:hanging="0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ind w:left="113" w:right="113" w:hanging="0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ind w:left="113" w:right="113" w:hanging="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азіргі кезде ҚР мемлекеттік басқару ж/е мемлекеттік қызмет</w:t>
            </w:r>
            <w:r>
              <w:rPr>
                <w:sz w:val="16"/>
                <w:szCs w:val="16"/>
                <w:lang w:val="kk-KZ"/>
              </w:rPr>
              <w:t xml:space="preserve"> (дәр.)                                               з.ғ.д., доцент Тайторина Б.А.</w:t>
            </w: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  <w:t xml:space="preserve"> (лек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азіргі кезде ҚР мемлекеттік басқару ж/е мемлекеттік қызмет</w:t>
            </w:r>
            <w:r>
              <w:rPr>
                <w:sz w:val="16"/>
                <w:szCs w:val="16"/>
                <w:lang w:val="kk-KZ"/>
              </w:rPr>
              <w:t xml:space="preserve"> (сем.)                                               з.ғ.д., доцент Тайторина Б.А.</w:t>
            </w:r>
            <w:r>
              <w:rPr>
                <w:rFonts w:cs="Times New Roman KK EK;Times New Roman" w:ascii="Times New Roman KK EK;Times New Roman" w:hAnsi="Times New Roman KK EK;Times New Roman"/>
                <w:sz w:val="16"/>
                <w:szCs w:val="16"/>
                <w:lang w:val="kk-KZ"/>
              </w:rPr>
              <w:t xml:space="preserve"> (се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ылмыстық ж/е қылмыстық іс-жүргізу заңын теориялық ж/е тәжірбиеде қолданудың өзекті мәселелері (дәр.) з.ғ.к. Кенжебекова Э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ылмыстық ж/е қылмыстық іс-жүргізу заңын теориялық ж/е тәжірбиеде қолданудың өзекті мәселелері (дәр..) з.ғ.к. Кенжебекова Э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ылмыстық ж/е қылмыстық іс-жүргізу заңын теориялық ж/е тәжірбиеде қолданудың өзекті мәселелері (сем.) з.ғ.к. Кенжебекова Э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ind w:left="113" w:right="113" w:hanging="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 xml:space="preserve">Жұма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ind w:left="113" w:right="113" w:hanging="0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Пятн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Заңсыз жолмен алынған кірістерді заңдастыруға (жылыстатуғы) ж/е терроризмді қаржыландыруға қарсы күрес (дәр.)з.ғ.к.Апахаев Н.Ж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30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i/>
                <w:sz w:val="16"/>
                <w:szCs w:val="16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Заңсыз жолмен алынған кірістерді заңдастыруға (жылыстатуғы) ж/е терроризмді қаржыландыруға қарсы күрес (сем.)з.ғ.к.Апахаев Н.Ж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vertAlign w:val="superscript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азіргі криминалистикалық зерттеудің әдістемесі (дәр.)                                                            профессор Толеубекова Б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Уголовно-правовые и криминалогические проблемы с преступлениями против личности (сем) к.ю.н.Апахаев Н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азіргі криминалистикалық зерттеудің әдістемесі (сем.)                                                           профессор Толеубекова Б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Борьба с легализацей (отмыванием) криминальных денег и финан.нием терроризма в Казахстане (лек.)к.ю.н.Апахаев Н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Қазіргі криминалистикалық зерттеудің әдістемесі (дәр.)                                             профессор Толеубекова Б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Борьба с легализацей (отмыванием) криминальных денег и финан.нием терроризма в Казахстане (сем.)к.ю.н.Апахаев Н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Методология современных криминалистичиских исследований (лек.)                                       профессор Толеубекова Б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12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Методология современных криминалистичиских исследований (лек.)                                     профессор Толеубекова Б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12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vertAlign w:val="superscript"/>
                <w:lang w:val="kk-KZ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Методология современных криминалистичиских исследований (сем.)                                     профессор Толеубекова Б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12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Оқу басқармасының бастығы                                                                                                 </w:t>
        <w:tab/>
        <w:tab/>
        <w:tab/>
        <w:t xml:space="preserve">   </w:t>
        <w:tab/>
        <w:tab/>
        <w:t xml:space="preserve">   Таубаева Г.З.                           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Құқық және экономика институтының директор м.а.                                                            </w:t>
        <w:tab/>
        <w:tab/>
        <w:tab/>
        <w:t xml:space="preserve"> </w:t>
        <w:tab/>
        <w:tab/>
        <w:t xml:space="preserve">   Тилеубергенов Е.М.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Диспетчер                                                                                                                                       </w:t>
        <w:tab/>
        <w:tab/>
        <w:tab/>
        <w:tab/>
        <w:tab/>
        <w:t xml:space="preserve">   Зайнулла Ж.С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sz w:val="18"/>
          <w:szCs w:val="18"/>
          <w:lang w:val="kk-KZ"/>
        </w:rPr>
        <w:t xml:space="preserve">   </w:t>
      </w:r>
      <w:r>
        <w:rPr>
          <w:b/>
          <w:sz w:val="18"/>
          <w:szCs w:val="18"/>
          <w:lang w:val="kk-KZ"/>
        </w:rPr>
        <w:t>Бекітем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 xml:space="preserve">                                                                           Оқу ісі жөніндегі проректор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ab/>
        <w:tab/>
        <w:tab/>
        <w:tab/>
        <w:t xml:space="preserve">                             </w:t>
        <w:tab/>
        <w:tab/>
        <w:tab/>
        <w:t xml:space="preserve">  ____________А.Т. Құлсариева                                                                  “ 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/>
      </w:pPr>
      <w:r>
        <w:rPr>
          <w:b/>
          <w:sz w:val="18"/>
          <w:szCs w:val="18"/>
          <w:lang w:val="kk-KZ"/>
        </w:rPr>
        <w:t>2014-2015 оқу жылының  /  2- семестріне арналған   /  сабақ кестес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5812"/>
        <w:gridCol w:w="708"/>
        <w:gridCol w:w="5954"/>
        <w:gridCol w:w="850"/>
      </w:tblGrid>
      <w:tr>
        <w:trPr>
          <w:trHeight w:val="423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Апта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күндер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color w:val="FF0000"/>
                <w:sz w:val="18"/>
                <w:szCs w:val="18"/>
                <w:lang w:val="kk-KZ"/>
              </w:rPr>
              <w:t>6М051100 – Маркетинг /  2-жылды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Қазақ бөлімі  (3-магистрант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Ау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М051100 – Маркетинг /  2-жылды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усское отделение  (1-магистрант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Ауд.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Дү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Понедель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Жарнама нарығы (дәр.) 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Рекламный рынок</w:t>
            </w:r>
            <w:r>
              <w:rPr>
                <w:sz w:val="18"/>
                <w:szCs w:val="18"/>
                <w:lang w:val="kk-KZ"/>
              </w:rPr>
              <w:t xml:space="preserve"> (лек.) к.э.н. Джубалиева З.У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Жарнама нарығы</w:t>
            </w:r>
            <w:r>
              <w:rPr>
                <w:sz w:val="18"/>
                <w:szCs w:val="18"/>
                <w:lang w:val="kk-KZ"/>
              </w:rPr>
              <w:t xml:space="preserve"> (сем.) 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Рекламный рынок</w:t>
            </w:r>
            <w:r>
              <w:rPr>
                <w:sz w:val="18"/>
                <w:szCs w:val="18"/>
                <w:lang w:val="kk-KZ"/>
              </w:rPr>
              <w:t xml:space="preserve"> (сем.) 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Халықаралық маркетингтің стратегиясы (дәр.)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и международного маркетинга (лек.)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Kz Times New Roman;Times New Roman" w:hAnsi="Kz Times New Roman;Times New Roman" w:cs="Kz Times New Roman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Халықаралық маркетингтің стратегиясы (дәр.)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и международного маркетинга (лек.)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Халықаралық маркетингтің стратегиясы (сем.)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и международного маркетинга (сем.)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Маркетинг менеджмент (дәр.)</w:t>
            </w:r>
            <w:r>
              <w:rPr>
                <w:sz w:val="18"/>
                <w:szCs w:val="18"/>
                <w:lang w:val="kk-KZ"/>
              </w:rPr>
              <w:t xml:space="preserve"> 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Маркетинг менеджмент</w:t>
            </w:r>
            <w:r>
              <w:rPr>
                <w:sz w:val="18"/>
                <w:szCs w:val="18"/>
                <w:lang w:val="kk-KZ"/>
              </w:rPr>
              <w:t xml:space="preserve"> (лек.) 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Маркетинг менеджмент</w:t>
            </w:r>
            <w:r>
              <w:rPr>
                <w:sz w:val="18"/>
                <w:szCs w:val="18"/>
                <w:lang w:val="kk-KZ"/>
              </w:rPr>
              <w:t xml:space="preserve"> (сем.) 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Маркетинг менеджмент</w:t>
            </w:r>
            <w:r>
              <w:rPr>
                <w:sz w:val="18"/>
                <w:szCs w:val="18"/>
                <w:lang w:val="kk-KZ"/>
              </w:rPr>
              <w:t xml:space="preserve"> (сем.) 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06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Сей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Втор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ялық маркетинг</w:t>
            </w:r>
            <w:r>
              <w:rPr>
                <w:sz w:val="18"/>
                <w:szCs w:val="18"/>
                <w:lang w:val="kk-KZ"/>
              </w:rPr>
              <w:t xml:space="preserve"> (дәр.) к.э.н. Джубалиева З.У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Стратегический маркетинг(лек.) </w:t>
            </w:r>
            <w:r>
              <w:rPr>
                <w:sz w:val="18"/>
                <w:szCs w:val="18"/>
                <w:lang w:val="kk-KZ"/>
              </w:rPr>
              <w:t xml:space="preserve"> к.э.н. Джубалиева З.У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ялық маркетинг</w:t>
            </w:r>
            <w:r>
              <w:rPr>
                <w:sz w:val="18"/>
                <w:szCs w:val="18"/>
                <w:lang w:val="kk-KZ"/>
              </w:rPr>
              <w:t xml:space="preserve"> (дәр..) 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ческий маркетинг</w:t>
            </w:r>
            <w:r>
              <w:rPr>
                <w:sz w:val="18"/>
                <w:szCs w:val="18"/>
                <w:lang w:val="kk-KZ"/>
              </w:rPr>
              <w:t xml:space="preserve"> (лек.) 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ялық маркетинг</w:t>
            </w:r>
            <w:r>
              <w:rPr>
                <w:sz w:val="18"/>
                <w:szCs w:val="18"/>
                <w:lang w:val="kk-KZ"/>
              </w:rPr>
              <w:t xml:space="preserve"> (сем.) 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ческий маркетинг</w:t>
            </w:r>
            <w:r>
              <w:rPr>
                <w:sz w:val="18"/>
                <w:szCs w:val="18"/>
                <w:lang w:val="kk-KZ"/>
              </w:rPr>
              <w:t xml:space="preserve"> (сем.) 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Аймықтық маркетингтің қазіргі заманғы тенденциялары (дәр.)                          </w:t>
            </w:r>
            <w:r>
              <w:rPr>
                <w:sz w:val="18"/>
                <w:szCs w:val="18"/>
                <w:lang w:val="kk-KZ"/>
              </w:rPr>
              <w:t>д.э.н., проф. Курманалиев К.К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Современные тенденция регионального маркетинга  (лек.)                                                     </w:t>
            </w:r>
            <w:r>
              <w:rPr>
                <w:sz w:val="18"/>
                <w:szCs w:val="18"/>
                <w:lang w:val="kk-KZ"/>
              </w:rPr>
              <w:t>д.э.н., проф. Курманалиев К.К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</w:rPr>
              <w:t>415</w:t>
            </w:r>
          </w:p>
        </w:tc>
      </w:tr>
      <w:tr>
        <w:trPr>
          <w:trHeight w:val="33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Аймықтық маркетингтің қазіргі заманғы тенденциялары   (сем.)                           </w:t>
            </w:r>
            <w:r>
              <w:rPr>
                <w:sz w:val="18"/>
                <w:szCs w:val="18"/>
                <w:lang w:val="kk-KZ"/>
              </w:rPr>
              <w:t>д.э.н., проф. Курманалиев К.К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Современные тенденция регионального маркетинга  (сем.)                                             </w:t>
            </w:r>
            <w:r>
              <w:rPr>
                <w:sz w:val="18"/>
                <w:szCs w:val="18"/>
                <w:lang w:val="kk-KZ"/>
              </w:rPr>
              <w:t xml:space="preserve"> д.э.н., проф. Курманалиев К.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Сервис индустриясының маркетингі теориясы мен тәжірибесі  (дәр.)                         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Теория и практика маркетингі в индустрии сервиса (лек.)                                                     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Сервис индустриясының маркетингі теориясы мен тәжірибесі (сем.)                       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Теория и практика маркетингі в индустрии сервиса   (сем.)                                                                           </w:t>
            </w:r>
            <w:r>
              <w:rPr>
                <w:sz w:val="18"/>
                <w:szCs w:val="18"/>
                <w:lang w:val="kk-KZ"/>
              </w:rPr>
              <w:t>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</w:rPr>
              <w:t>415</w:t>
            </w:r>
          </w:p>
        </w:tc>
      </w:tr>
      <w:tr>
        <w:trPr>
          <w:trHeight w:val="22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уда маркасы басқару технологиясы 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хнологии управления торговыми марками 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2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1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-1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уда маркасы басқару технологиясы к.э.н. Джубалиева З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хнологии управления торговыми марками к.э.н. Джубалиева З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206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Жұма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уб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Оқу </w:t>
      </w:r>
      <w:r>
        <w:rPr>
          <w:b/>
          <w:lang w:val="kk-KZ"/>
        </w:rPr>
        <w:t xml:space="preserve">басқармасының бастығы                                                                                                </w:t>
        <w:tab/>
        <w:tab/>
        <w:t xml:space="preserve">   </w:t>
        <w:tab/>
        <w:t xml:space="preserve">     Таубаева Г.З.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Құқық және экономика институтының директор м.а.                                                          </w:t>
        <w:tab/>
        <w:tab/>
        <w:tab/>
        <w:t xml:space="preserve">     Тилеубергенов Е.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Диспетчер                                                                                                                                    </w:t>
        <w:tab/>
        <w:tab/>
        <w:tab/>
        <w:t xml:space="preserve">     Зайнулла Ж.С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</w:t>
      </w:r>
      <w:r>
        <w:rPr>
          <w:b/>
          <w:sz w:val="18"/>
          <w:szCs w:val="18"/>
          <w:lang w:val="kk-KZ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sz w:val="18"/>
          <w:szCs w:val="18"/>
          <w:lang w:val="kk-KZ"/>
        </w:rPr>
        <w:t>Бекітем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 xml:space="preserve">                                                                           Оқу ісі жөніндегі проректор</w:t>
      </w:r>
      <w:r>
        <w:rPr>
          <w:b/>
          <w:sz w:val="18"/>
          <w:szCs w:val="1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ab/>
        <w:tab/>
        <w:tab/>
        <w:tab/>
        <w:t xml:space="preserve">                                </w:t>
        <w:tab/>
        <w:tab/>
        <w:tab/>
        <w:t>____________А.Т. Құлсариева                                                                 “ 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2014-2015 оқу жылының  /  2- семестріне арналған  /   сабақ кестесі /   Ғылыми-педагогикалық бағыт</w:t>
      </w:r>
    </w:p>
    <w:tbl>
      <w:tblPr>
        <w:tblW w:w="148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819"/>
        <w:gridCol w:w="709"/>
        <w:gridCol w:w="5953"/>
        <w:gridCol w:w="831"/>
      </w:tblGrid>
      <w:tr>
        <w:trPr>
          <w:trHeight w:val="42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пт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күндері                          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6М050800 –Есеп және аудит/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2-жылдық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Қазақ бөлімі  (3 магистрант)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уд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6М050800 – Учет и аудит/  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2-годич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Русское отделение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(9 магистрант)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уд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Дү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Понедель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ейсенбі/ Втор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Халықаралық аудит стандарттары </w:t>
            </w:r>
            <w:r>
              <w:rPr>
                <w:sz w:val="18"/>
                <w:szCs w:val="18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Продвинутый фин.вый уч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к.э.н. Еспергенова Л.Р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Тереңдетілген қаржылық есеп </w:t>
            </w:r>
            <w:r>
              <w:rPr>
                <w:sz w:val="16"/>
                <w:szCs w:val="16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Продвинутый фин.вый уч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к.э.н. Еспергенова Л.Р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Тереңдетілген қаржылық есеп </w:t>
            </w:r>
            <w:r>
              <w:rPr>
                <w:sz w:val="18"/>
                <w:szCs w:val="18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Отраслевой анализ доктор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en-US"/>
              </w:rPr>
              <w:t>PhD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Несипбеков Е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Халықаралық аудит стандарттары </w:t>
            </w:r>
            <w:r>
              <w:rPr>
                <w:sz w:val="18"/>
                <w:szCs w:val="18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Отраслевой анализ доктор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en-US"/>
              </w:rPr>
              <w:t>PhD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Несипбеков Е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Kz Times New Roman;Times New Roman" w:hAnsi="Kz Times New Roman;Times New Roman" w:cs="Kz Times New Roman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Тереңдетілген басқару есебі</w:t>
            </w:r>
            <w:r>
              <w:rPr>
                <w:sz w:val="18"/>
                <w:szCs w:val="18"/>
                <w:lang w:val="kk-KZ"/>
              </w:rPr>
              <w:t xml:space="preserve"> 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Междунароные стандарты аудит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к.ю.н. Телагусова Э.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Тереңдетілген басқару есебі</w:t>
            </w:r>
            <w:r>
              <w:rPr>
                <w:sz w:val="18"/>
                <w:szCs w:val="18"/>
                <w:lang w:val="kk-KZ"/>
              </w:rPr>
              <w:t xml:space="preserve"> 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Kz Times New Roman;Times New Roman" w:hAnsi="Kz Times New Roman;Times New Roman" w:cs="Kz Times New Roman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Междунароные стандарты аудита  </w:t>
            </w:r>
            <w:r>
              <w:rPr>
                <w:sz w:val="18"/>
                <w:szCs w:val="18"/>
                <w:lang w:val="kk-KZ"/>
              </w:rPr>
              <w:t>к.ю.н. Телагусова Э.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7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7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Тереңдетілген басқару есебі</w:t>
            </w:r>
            <w:r>
              <w:rPr>
                <w:sz w:val="18"/>
                <w:szCs w:val="18"/>
                <w:lang w:val="kk-KZ"/>
              </w:rPr>
              <w:t xml:space="preserve"> 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аржылық есептемені талдау доктор PhD Несипбеков Е.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аржылық есептемені талдау доктор PhD Несипбеков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аржылық есептемені талдау доктор PhD Несипбеков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color w:val="FF0000"/>
                <w:sz w:val="18"/>
                <w:szCs w:val="18"/>
                <w:lang w:val="kk-KZ"/>
              </w:rPr>
              <w:t>17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color w:val="FF0000"/>
                <w:sz w:val="18"/>
                <w:szCs w:val="18"/>
                <w:lang w:val="kk-KZ"/>
              </w:rPr>
              <w:t>-17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Kz Times New Roman;Times New Roman" w:hAnsi="Kz Times New Roman;Times New Roman" w:cs="Kz Times New Roman;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18"/>
                <w:szCs w:val="18"/>
                <w:lang w:val="kk-KZ"/>
              </w:rPr>
              <w:t>Салалық талдау(дәр.) доктор PhD Несипбеков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color w:val="FF0000"/>
                <w:sz w:val="18"/>
                <w:szCs w:val="18"/>
                <w:lang w:val="kk-KZ"/>
              </w:rPr>
              <w:t>18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color w:val="FF0000"/>
                <w:sz w:val="18"/>
                <w:szCs w:val="18"/>
                <w:lang w:val="kk-KZ"/>
              </w:rPr>
              <w:t>-18</w:t>
            </w:r>
            <w:r>
              <w:rPr>
                <w:b/>
                <w:color w:val="FF0000"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18"/>
                <w:szCs w:val="18"/>
                <w:lang w:val="kk-KZ"/>
              </w:rPr>
              <w:t>Салалық талдау(сем.) доктор PhD Несипбеков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Салықтық  аудит  </w:t>
            </w:r>
            <w:r>
              <w:rPr>
                <w:sz w:val="18"/>
                <w:szCs w:val="18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Салықтық аудит  </w:t>
            </w:r>
            <w:r>
              <w:rPr>
                <w:sz w:val="18"/>
                <w:szCs w:val="18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Тереңдетілген аудит </w:t>
            </w:r>
            <w:r>
              <w:rPr>
                <w:sz w:val="18"/>
                <w:szCs w:val="18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  <w:t>Налоговый аудит (лек.) д.э.н Ержанов М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404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Тереңдетілген аудит </w:t>
            </w:r>
            <w:r>
              <w:rPr>
                <w:sz w:val="18"/>
                <w:szCs w:val="18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  <w:t>Налоговый аудит (сем.) д.э.н Ержанов М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404</w:t>
            </w:r>
          </w:p>
        </w:tc>
      </w:tr>
      <w:tr>
        <w:trPr>
          <w:trHeight w:val="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Тереңдетілген аудит </w:t>
            </w:r>
            <w:r>
              <w:rPr>
                <w:sz w:val="18"/>
                <w:szCs w:val="18"/>
                <w:lang w:val="kk-KZ"/>
              </w:rPr>
              <w:t>к.э.н. Еспергено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Углубленный упрваленический учет  </w:t>
            </w:r>
            <w:r>
              <w:rPr>
                <w:sz w:val="18"/>
                <w:szCs w:val="18"/>
              </w:rPr>
              <w:t>к.э.н. Еспергенова Л.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Углубленный упрваленический учет  </w:t>
            </w:r>
            <w:r>
              <w:rPr>
                <w:sz w:val="18"/>
                <w:szCs w:val="18"/>
              </w:rPr>
              <w:t>к.э.н. Еспергенова Л.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Углубленный упрваленический учет  </w:t>
            </w:r>
            <w:r>
              <w:rPr>
                <w:sz w:val="18"/>
                <w:szCs w:val="18"/>
              </w:rPr>
              <w:t>к.э.н. Еспергенова Л.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Жұма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Пятниц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енбі/ Суббо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Угубленный аудит к.э.н. Барышева С.К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Kz Times New Roman;Times New Roman" w:hAnsi="Kz Times New Roman;Times New Roman" w:cs="Kz Times New Roman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Угубленный аудит к.э.н. Барышева С.К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Угубленный аудит к.э.н. Барышева С.К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Анализ фин.вой отчетности к.э.н. Барышева С.К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Анализ фин.вой отчетности к.э.н. Барышева С.К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Анализ фин.вой отчетности к.э.н. Барышева С.К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8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Оқу басқармасының </w:t>
      </w:r>
      <w:r>
        <w:rPr>
          <w:b/>
          <w:lang w:val="kk-KZ"/>
        </w:rPr>
        <w:t xml:space="preserve">бастығы                                                                                                     Таубаева Г.З.                                </w:t>
      </w:r>
    </w:p>
    <w:p>
      <w:pPr>
        <w:pStyle w:val="Normal"/>
        <w:rPr/>
      </w:pPr>
      <w:r>
        <w:rPr>
          <w:b/>
          <w:lang w:val="kk-KZ"/>
        </w:rPr>
        <w:t>Құқық және экономика институтының директор м.а.                                                                Тилеубергенов Е.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испетчер                                                                                                                                         Зайнулла Ж.С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sz w:val="18"/>
          <w:szCs w:val="18"/>
          <w:lang w:val="kk-KZ"/>
        </w:rPr>
        <w:t xml:space="preserve">      </w:t>
      </w:r>
      <w:r>
        <w:rPr>
          <w:b/>
          <w:sz w:val="18"/>
          <w:szCs w:val="18"/>
          <w:lang w:val="kk-KZ"/>
        </w:rPr>
        <w:t>Бекітем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 xml:space="preserve">                                                                           Оқу ісі жөніндегі проректор</w:t>
      </w:r>
      <w:r>
        <w:rPr>
          <w:b/>
          <w:sz w:val="18"/>
          <w:szCs w:val="1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ab/>
        <w:tab/>
        <w:tab/>
        <w:tab/>
        <w:t xml:space="preserve">                              </w:t>
        <w:tab/>
        <w:tab/>
        <w:tab/>
        <w:t xml:space="preserve"> ____________А.Т. Құлсариева                                                                  “ 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2014-2015 оқу жылының  /  2- семестріне арналған   /  сабақ кестесі</w:t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6237"/>
        <w:gridCol w:w="708"/>
        <w:gridCol w:w="5954"/>
        <w:gridCol w:w="85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пта</w:t>
            </w:r>
            <w:r>
              <w:rPr>
                <w:b/>
                <w:sz w:val="18"/>
                <w:szCs w:val="18"/>
                <w:lang w:val="kk-KZ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күндер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М050600-Экономика  /  2-жыл.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Қазақ бөлімі (6-магистрант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уд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6М050600-Экономика / 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2-год.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Русское отделение (4-магистрант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уд.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Дү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Понедель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Человеческий капитал в условиях экономики знаний</w:t>
            </w:r>
            <w:r>
              <w:rPr>
                <w:sz w:val="18"/>
                <w:szCs w:val="18"/>
                <w:lang w:val="kk-KZ"/>
              </w:rPr>
              <w:t xml:space="preserve">                                              (лек.) к.э.н., ст.препод.Изеев С.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Человеческий капитал в условиях экономики знаний</w:t>
            </w:r>
            <w:r>
              <w:rPr>
                <w:sz w:val="18"/>
                <w:szCs w:val="18"/>
                <w:lang w:val="kk-KZ"/>
              </w:rPr>
              <w:t xml:space="preserve">                                                  (лек.) к.э.н., ст.препод.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Человеческий капитал в условиях экономики знаний</w:t>
            </w:r>
            <w:r>
              <w:rPr>
                <w:sz w:val="18"/>
                <w:szCs w:val="18"/>
                <w:lang w:val="kk-KZ"/>
              </w:rPr>
              <w:t xml:space="preserve">                                                     (сем.) к.э.н., ст.препод.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Сей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Ұлттық экономика: стратегиялық ағымдардың дамуы мен болжауы (дәр.) доктор PhD Несипбеков Е.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Ұлттық экономика: стратегиялық ағымдардың дамуы мен болжауы (дәр.) доктор PhD Несипбеков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Ұлттық экономика: стратегиялық ағымдардың дамуы мен болжауы (сем.) доктор PhD Несипбеков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Устойчивое развитие региона РК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лек.) к.э.н., ст.препод.Изеев С.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Устойчивое развитие региона РК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лек.) к.э.н., ст.препод.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Устойчивое развитие региона РК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сем.) к.э.н., ст.препод.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18"/>
                <w:szCs w:val="18"/>
                <w:lang w:val="kk-KZ"/>
              </w:rPr>
              <w:t>ҚР аймақтарының тұрақты дамуы (дәр.) доктор PhD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Экономическая безопасность фирм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лек.)к.э.н., ст.препод.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18"/>
                <w:szCs w:val="18"/>
                <w:lang w:val="kk-KZ"/>
              </w:rPr>
              <w:t>Фирманың экономикалық қауіпсіздігі (дәр.) доктор PhD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Экономическая безопасность фирм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сем.)к.э.н., ст.препод.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18"/>
                <w:szCs w:val="18"/>
                <w:lang w:val="kk-KZ"/>
              </w:rPr>
              <w:t>Фирманың экономикалық қауіпсіздігі (сем.)доктор PhD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FF0000"/>
                <w:sz w:val="18"/>
                <w:szCs w:val="18"/>
                <w:lang w:val="kk-KZ"/>
              </w:rPr>
              <w:t>Білім экономикасы жағдайындағы адами капитал (дәр.)                                      доктор PhD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  <w:t>Ин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Жұма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Пятниц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уббо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олданбалы макроэкономика</w:t>
            </w:r>
            <w:r>
              <w:rPr>
                <w:sz w:val="18"/>
                <w:szCs w:val="18"/>
                <w:lang w:val="kk-KZ"/>
              </w:rPr>
              <w:t xml:space="preserve"> (лек)  к.э.н., ст. препод Изеев С.Н.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Прикладная макроэкономика</w:t>
            </w:r>
            <w:r>
              <w:rPr>
                <w:sz w:val="18"/>
                <w:szCs w:val="18"/>
                <w:lang w:val="kk-KZ"/>
              </w:rPr>
              <w:t xml:space="preserve">  (лек.) к.э.н., доцент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Азбергенова Р.Б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олданбалы макроэкономика</w:t>
            </w:r>
            <w:r>
              <w:rPr>
                <w:sz w:val="18"/>
                <w:szCs w:val="18"/>
                <w:lang w:val="kk-KZ"/>
              </w:rPr>
              <w:t xml:space="preserve"> (сем) к.э.н., ст. препод Изеев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Прикладная макроэкономика</w:t>
            </w:r>
            <w:r>
              <w:rPr>
                <w:sz w:val="18"/>
                <w:szCs w:val="18"/>
                <w:lang w:val="kk-KZ"/>
              </w:rPr>
              <w:t xml:space="preserve">  (сем.) к.э.н., доцент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Азбергенова Р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Білім экономикасы жағдайындағы адами капитал (дәр.)                                          доктор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en-US"/>
              </w:rPr>
              <w:t>PhD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Национальная-экономика: стратегические направления развития и прогназирования</w:t>
            </w:r>
            <w:r>
              <w:rPr>
                <w:sz w:val="18"/>
                <w:szCs w:val="18"/>
                <w:lang w:val="kk-KZ"/>
              </w:rPr>
              <w:t xml:space="preserve"> (лек)  к.э.н., ст. препод Изеев С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Білім экономикасы жағдайындағы адами капитал  (сем.)                                             доктор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en-US"/>
              </w:rPr>
              <w:t>PhD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 xml:space="preserve">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Национальная-экономика: стратегические направления развития и прогназирования</w:t>
            </w:r>
            <w:r>
              <w:rPr>
                <w:sz w:val="18"/>
                <w:szCs w:val="18"/>
                <w:lang w:val="kk-KZ"/>
              </w:rPr>
              <w:t xml:space="preserve"> (лек.) к.э.н., ст. препод 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Р аймақтарының тұрақты дамуы (дәр.) доктор PhD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Национальная-экономика: стратегические направления развития и прогназирования</w:t>
            </w:r>
            <w:r>
              <w:rPr>
                <w:sz w:val="18"/>
                <w:szCs w:val="18"/>
                <w:lang w:val="kk-KZ"/>
              </w:rPr>
              <w:t xml:space="preserve"> (сем) к.э.н., ст. препод Изее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ҚР аймақтарының тұрақты дамуы   (сем.) доктор PhD Ашимова Р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қу басқармасының бастығы                                                                                                     Таубаева Г.З.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Құқық және экономика институтының директор м.а.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               Тилеубергенов Е.М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испетчер                                                                                                                                         Зайнулла Ж.С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sz w:val="18"/>
          <w:szCs w:val="18"/>
          <w:lang w:val="kk-KZ"/>
        </w:rPr>
        <w:t xml:space="preserve">   </w:t>
      </w:r>
      <w:r>
        <w:rPr>
          <w:b/>
          <w:sz w:val="18"/>
          <w:szCs w:val="18"/>
          <w:lang w:val="kk-KZ"/>
        </w:rPr>
        <w:t>Бекітем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 xml:space="preserve">                                                                           Оқу ісі жөніндегі проректор</w:t>
      </w:r>
      <w:r>
        <w:rPr>
          <w:b/>
          <w:sz w:val="18"/>
          <w:szCs w:val="1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ab/>
        <w:tab/>
        <w:tab/>
        <w:tab/>
        <w:tab/>
        <w:t xml:space="preserve">                                </w:t>
        <w:tab/>
        <w:tab/>
        <w:tab/>
        <w:t>____________А.Т. Құлсариева                                                                  “ _____ ” _____________2015 ж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14-2015 оқу жылының    /  2- семестріне арналған    /   сабақ кестесі   /   Ғылыми-педагогикалық бағыт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</w:t>
      </w:r>
    </w:p>
    <w:tbl>
      <w:tblPr>
        <w:tblW w:w="158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096"/>
        <w:gridCol w:w="708"/>
        <w:gridCol w:w="5954"/>
        <w:gridCol w:w="709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Апта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күндер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М050900 – Қаржы /  2-жылдық</w:t>
              <w:br/>
              <w:t>Қазақ бөлімі (2 магистрант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уд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М050900 – Финансы /  2-жылдық</w:t>
              <w:br/>
              <w:t>Орыс бөлімі ( 4- магистран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уд.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Дү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Сей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Втор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09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ржылық есептіліктің ж/е аудиттің Халықаралық стандарты                             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э.ғ.к. Еспергенова  Л.Р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Международные стандарты фин.вой отчетности и аудита                           э.ғ.к. Пралиева С.Ж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0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ржылық есептіліктің ж/е аудиттің Халықаралық стандарты                                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э.ғ.к. Еспергенова  Л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Международные стандарты фин.вой отчетности и аудита                            э.ғ.к. Пралиева С.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5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аржы теориясы э.ғ.к. Пралиева С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Теория финансов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аржы теориясы э.ғ.к. Пралиева С.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Теория финансов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Әлемдік қаржылық нарық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Мировые фин.вые рынки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Әлемдік қаржылық нарық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ировые фин.вые рынки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Р салық салу ж/е әкімшілік 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Налогооблажение и администратирование в РК 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аржылық менеджмент 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Финансовый менеджмент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аржылық менеджмент 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Финансовый менеджмент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аржылық менеджмент 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Финансовый менеджмент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Р салық салу ж/е әкімшілік 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Налогооблажение и администратирование в РК 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Р салық салу ж/е әкімшілік  д.э.н. Кошкарбаев К.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Налогооблажение и администратирование в РК  д.э.н. Кошкарбаев К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ржы институтының қызметтерін басқару   к.э.н. Пралиева С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Управление деятельностью финансовых институтов  к.э.н. Пралиева С.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2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ржы институтының қызметтерін басқару  к.э.н. Пралиева С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Управление деятельностью финансовых институтов  к.э.н. Пралиева С.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3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ржы институтының қызметтерін басқару  к.э.н. Пралиева С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Управление деятельностью финансовых институтов  к.э.н. Пралиева С.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нктегі есеп пен есептеменің ерекшеліктері  к.э.н. Пралиева С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Особенности учета и отчетности в банках к.э.н. Пралиева С.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нктегі есеп пен есептеменің ерекшеліктері   к.э.н. Пралиева С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собенности учета и отчетности в банках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к.э.н. Пралиева С.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6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нктегі есеп пен есептеменің ерекшеліктері   к.э.н. Пралиева С.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собенности учета и отчетности в банках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к.э.н. Пралиева С.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01</w:t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7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8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Жұма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1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Сенбі/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уб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rPr/>
      </w:pPr>
      <w:r>
        <w:rPr>
          <w:b/>
          <w:sz w:val="22"/>
          <w:szCs w:val="22"/>
          <w:lang w:val="kk-KZ"/>
        </w:rPr>
        <w:t xml:space="preserve">Оқу басқармасының </w:t>
      </w:r>
      <w:r>
        <w:rPr>
          <w:b/>
          <w:lang w:val="kk-KZ"/>
        </w:rPr>
        <w:t>бастығы                                                                                                     Таубаева Г.З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rPr>
          <w:b/>
          <w:b/>
          <w:lang w:val="kk-KZ"/>
        </w:rPr>
      </w:pPr>
      <w:r>
        <w:rPr>
          <w:b/>
          <w:lang w:val="kk-KZ"/>
        </w:rPr>
        <w:t>Құқық және экономика институтының директор м.а.                                                              Тилеубергенов Е.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rPr/>
      </w:pPr>
      <w:r>
        <w:rPr>
          <w:b/>
          <w:lang w:val="kk-KZ"/>
        </w:rPr>
        <w:t>Диспетчер                                                                                                                                            Зайнулла Ж.С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Бекітемін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Оқу ісі жөніндегі проректор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____________А.Т. Құлсариев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/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“  </w:t>
      </w:r>
      <w:r>
        <w:rPr>
          <w:b/>
          <w:sz w:val="18"/>
          <w:szCs w:val="18"/>
          <w:lang w:val="kk-KZ"/>
        </w:rPr>
        <w:t>_____ ” _____________2015ж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Абай атындағы ҚазҰПУ-нің Құқық және экономика институты бойынша 1 курс магистранттарының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center"/>
        <w:rPr/>
      </w:pPr>
      <w:r>
        <w:rPr>
          <w:b/>
          <w:sz w:val="18"/>
          <w:szCs w:val="18"/>
          <w:lang w:val="kk-KZ"/>
        </w:rPr>
        <w:t>2014-2015 оқу жылының   /   2- семестріне арналған    /   сабақ кестесі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828" w:leader="none"/>
          <w:tab w:val="left" w:pos="4253" w:leader="none"/>
          <w:tab w:val="left" w:pos="5103" w:leader="none"/>
          <w:tab w:val="left" w:pos="7215" w:leader="none"/>
        </w:tabs>
        <w:jc w:val="right"/>
        <w:rPr>
          <w:rFonts w:ascii="Times New Roman KK EK;Times New Roman" w:hAnsi="Times New Roman KK EK;Times New Roman" w:eastAsia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                </w: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0489"/>
        <w:gridCol w:w="127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пт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күндер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b/>
                <w:color w:val="FF0000"/>
                <w:sz w:val="18"/>
                <w:szCs w:val="18"/>
                <w:lang w:val="kk-KZ"/>
              </w:rPr>
              <w:t>6М050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  <w:lang w:val="kk-KZ"/>
              </w:rPr>
              <w:t>00 – Менеджмент/   2-годич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усское отделение (3-магистран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Ауд.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Дүйсенбі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09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vertAlign w:val="superscript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0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Организация и управление бизносом</w:t>
            </w:r>
            <w:r>
              <w:rPr>
                <w:sz w:val="18"/>
                <w:szCs w:val="18"/>
                <w:lang w:val="kk-KZ"/>
              </w:rPr>
              <w:t xml:space="preserve"> (лек.) д.э.н., проф. Курманалиев К.К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1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Антекризисная менеджмент</w:t>
            </w:r>
            <w:r>
              <w:rPr>
                <w:sz w:val="18"/>
                <w:szCs w:val="18"/>
                <w:lang w:val="kk-KZ"/>
              </w:rPr>
              <w:t xml:space="preserve"> (лек.) д.э.н., проф. Курманалиев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ческая менеджмент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лек.) д.э.н., проф. Курманалиев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Региональное управление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лек.) д.э.н., проф. Курманалиев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Организация и управление бизносом</w:t>
            </w:r>
            <w:r>
              <w:rPr>
                <w:sz w:val="18"/>
                <w:szCs w:val="18"/>
                <w:lang w:val="kk-KZ"/>
              </w:rPr>
              <w:t xml:space="preserve">  (сем.) д.э.н., проф. Курманалиев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5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Антекризисная менеджмент</w:t>
            </w:r>
            <w:r>
              <w:rPr>
                <w:sz w:val="18"/>
                <w:szCs w:val="18"/>
                <w:lang w:val="kk-KZ"/>
              </w:rPr>
              <w:t xml:space="preserve"> (сем.) д.э.н., проф. Курманалиев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Технологии управления персоналом</w:t>
            </w:r>
            <w:r>
              <w:rPr>
                <w:sz w:val="18"/>
                <w:szCs w:val="18"/>
                <w:lang w:val="kk-KZ"/>
              </w:rPr>
              <w:t xml:space="preserve">  (сем.) к.э.н. Джуманалиева З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әр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1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Технологии управления персоналом</w:t>
            </w:r>
            <w:r>
              <w:rPr>
                <w:sz w:val="18"/>
                <w:szCs w:val="18"/>
                <w:lang w:val="kk-KZ"/>
              </w:rPr>
              <w:t xml:space="preserve"> (лек.) к.э.н. Джуманалиева З.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2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Технологии управления персоналом</w:t>
            </w:r>
            <w:r>
              <w:rPr>
                <w:sz w:val="18"/>
                <w:szCs w:val="18"/>
                <w:lang w:val="kk-KZ"/>
              </w:rPr>
              <w:t xml:space="preserve"> (лек.) к.э.н. Джуманалиева З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3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Оптимизация управленических решений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лек.) к.э.н. Джуманалиева З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4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Организационное проведение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лек.) к.э.н. Джуманалиева З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15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Бейсенбі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Региональное управление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сем.) д.э.н., проф. Курманалиев К.К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>
          <w:trHeight w:val="31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-1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Стратегическая менеджмент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сем.) д.э.н., проф. Курманалиев К.К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>
          <w:trHeight w:val="31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6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Организационное проведение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(сем.) к.э.н. Джуманалиева З.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>
          <w:trHeight w:val="31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7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00</w:t>
            </w:r>
            <w:r>
              <w:rPr>
                <w:b/>
                <w:sz w:val="18"/>
                <w:szCs w:val="18"/>
                <w:lang w:val="kk-KZ"/>
              </w:rPr>
              <w:t>-17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50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sz w:val="18"/>
                <w:szCs w:val="18"/>
                <w:lang w:val="kk-KZ"/>
              </w:rPr>
              <w:t>Оптимизация управленических решений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 (сем.) к.э.н. Джуманалиева З.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Ин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Жұм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eastAsia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  <w:t>Сенбі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  <w:tab w:val="left" w:pos="5103" w:leader="none"/>
                <w:tab w:val="left" w:pos="7215" w:leader="none"/>
              </w:tabs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қу басқармасының бастығы                                                                                                     Таубаева Г.З.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қық және экономика институтының директор м.а.                                                                          Тилеубергенов Е.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Диспетчер                                                                                                                                                        Зайнулла Ж.С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9:00Z</dcterms:created>
  <dc:creator>Admin</dc:creator>
  <dc:description/>
  <dc:language>en-US</dc:language>
  <cp:lastModifiedBy>User</cp:lastModifiedBy>
  <cp:lastPrinted>2015-02-07T11:53:00Z</cp:lastPrinted>
  <dcterms:modified xsi:type="dcterms:W3CDTF">2015-03-04T06:19:00Z</dcterms:modified>
  <cp:revision>2</cp:revision>
  <dc:subject/>
  <dc:title/>
</cp:coreProperties>
</file>