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  <w:drawing>
          <wp:inline distT="0" distB="0" distL="0" distR="0">
            <wp:extent cx="216916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57217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drawing>
          <wp:inline distT="0" distB="0" distL="0" distR="0">
            <wp:extent cx="2089150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drawing>
          <wp:inline distT="0" distB="0" distL="0" distR="0">
            <wp:extent cx="111252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Дуальные модели подготовки будущих </w:t>
      </w:r>
      <w:r>
        <w:rPr>
          <w:rFonts w:cs="Times New Roman" w:ascii="Times New Roman" w:hAnsi="Times New Roman"/>
          <w:b/>
          <w:sz w:val="44"/>
          <w:szCs w:val="44"/>
        </w:rPr>
        <w:t>педагогических кадров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 в международном образовательном пространстве: проблемы, решения,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проведения конференции: </w:t>
      </w:r>
      <w:r>
        <w:rPr>
          <w:rFonts w:cs="Times New Roman" w:ascii="Times New Roman" w:hAnsi="Times New Roman"/>
          <w:b/>
          <w:bCs/>
          <w:sz w:val="24"/>
          <w:szCs w:val="24"/>
        </w:rPr>
        <w:t>11-12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дний день подачи заявок и докладов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сентября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518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есто проведение 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педагогический университет имени Аба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пект Достык 13, конференц.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является частью проекта “Педагогический профессионализм и интернационализация – Диалог с Постсоветским исламским образовательным пространством” научно-педагогического подразделения Diversity Education и Международных образовательных исследований Университета Фридриха-Александра Эрлангена-Нюрнберга (FAU) в сотрудничестве с Казахским национальным педагогическим университетом имени Абая (КазНПУ) и Азербайджанский государственный педагогический университет (АГПУ). Немецкая служба академических обменов </w:t>
      </w:r>
      <w:r>
        <w:rPr>
          <w:rFonts w:cs="Times New Roman" w:ascii="Times New Roman" w:hAnsi="Times New Roman"/>
          <w:b/>
          <w:sz w:val="24"/>
          <w:szCs w:val="24"/>
        </w:rPr>
        <w:t>(DAAD</w:t>
      </w:r>
      <w:r>
        <w:rPr>
          <w:rFonts w:cs="Times New Roman" w:ascii="Times New Roman" w:hAnsi="Times New Roman"/>
          <w:sz w:val="24"/>
          <w:szCs w:val="24"/>
        </w:rPr>
        <w:t>) финансирует проект из средств Федерального министерства иностранных дел (AA) в рамках программы “Диалог высшего образования с мусульманским миром”. Конференция организована и проводится в Казахском национальном педагогическом университете имени Абая (КазНП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53365</wp:posOffset>
            </wp:positionH>
            <wp:positionV relativeFrom="paragraph">
              <wp:posOffset>142240</wp:posOffset>
            </wp:positionV>
            <wp:extent cx="3405505" cy="1387475"/>
            <wp:effectExtent l="0" t="0" r="0" b="0"/>
            <wp:wrapTight wrapText="bothSides">
              <wp:wrapPolygon edited="0">
                <wp:start x="-2" y="0"/>
                <wp:lineTo x="-2" y="21328"/>
                <wp:lineTo x="21446" y="21328"/>
                <wp:lineTo x="21446" y="0"/>
                <wp:lineTo x="-2" y="0"/>
              </wp:wrapPolygon>
            </wp:wrapTight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международной научной конференции «Дуальные модели подготовки будущих педагогических кадров в международном образовательном пространстве: проблемы, решения, перспективы». Конференция состоится 11-12 октября 2022 в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зНПУ им. Абая, Алма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способству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у диалогу о связи теории и практики в подготовке педагогических кадров в сфере (международного) образования и фокусируется на потенциале дуальных моделей обучения в постиндустриальную цифровую эпоху. В частности, в докладах конференции обсуждаются модификац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 бакалавриата и магистратуры, реализующие дуальную парадигму образования для будущих специалистов (международного)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ведени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мен международными исследованиями и опытом </w:t>
      </w:r>
      <w:r>
        <w:rPr>
          <w:rFonts w:cs="Times New Roman" w:ascii="Times New Roman" w:hAnsi="Times New Roman"/>
          <w:sz w:val="24"/>
          <w:szCs w:val="24"/>
          <w:lang w:val="kk-KZ"/>
        </w:rPr>
        <w:t>университетов</w:t>
      </w:r>
      <w:r>
        <w:rPr>
          <w:rFonts w:cs="Times New Roman" w:ascii="Times New Roman" w:hAnsi="Times New Roman"/>
          <w:sz w:val="24"/>
          <w:szCs w:val="24"/>
        </w:rPr>
        <w:t xml:space="preserve"> Казахстана, Германии, Азербайджана и других стран, в част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инновационных направлений образовательных исслед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путей совершенствования процесса профессиональной подготовки путем </w:t>
      </w:r>
      <w:r>
        <w:rPr>
          <w:rFonts w:cs="Times New Roman" w:ascii="Times New Roman" w:hAnsi="Times New Roman"/>
          <w:sz w:val="24"/>
          <w:szCs w:val="24"/>
        </w:rPr>
        <w:t>расширения профессиональных сетей  мирового образовательного со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организационно-педагогических принципов, определяющие влияние макросреды профессионального образования на дуализацию подготовки педагогических кадр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сновные направления конфере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оциально-педагогическая практика реализации моделей дуального обучения в профессиональном и высшем образовании Казахстана, Германии и Азербайджана и их привязка к международным образовательным простран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Педагогические проблемы и психологическое обеспечение дуальной подготовки будущих педагогов, в частности в международ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новационные модели ду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дущих педагогов и новые технологии: (персонализированные, цифровые, обучение с элементами искусственного интеллекта, гибридное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комитет оставляет за собой право отбора статей для публикации. Принимаются статьи только по теме конфер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ормат конференции </w:t>
      </w:r>
      <w:r>
        <w:rPr>
          <w:rFonts w:cs="Times New Roman" w:ascii="Times New Roman" w:hAnsi="Times New Roman"/>
          <w:sz w:val="24"/>
          <w:szCs w:val="24"/>
          <w:lang w:val="kk-KZ"/>
        </w:rPr>
        <w:t>(в режиме оффлайн и онлайн)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ленарное засед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екций по направлен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клады представляются одним или не более трех со-авторами и преставлен главным автором. На каждую презентацию будет отведено 20 минут, в том числе 10 минут на презентацию, 10 минут на обсу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будет выда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ртификат об участии</w:t>
      </w:r>
      <w:r>
        <w:rPr>
          <w:rFonts w:cs="Times New Roman" w:ascii="Times New Roman" w:hAnsi="Times New Roman"/>
          <w:sz w:val="24"/>
          <w:szCs w:val="24"/>
        </w:rPr>
        <w:t xml:space="preserve"> и планируется выпус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борника научных труд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, которому будет присвоен международ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язык конференции – английский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ференции и статьи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сентябр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по электронному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ual-kaznpu-conf@mail.ru</w:t>
        </w:r>
      </w:hyperlink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 заявки и требования к оформлению статье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Для дополнительной информации, можете связаться с Мадиной Молдагали по тел: +7 775 188 84 79. 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ual-kaznpu-conf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4:00Z</dcterms:created>
  <dc:creator>user</dc:creator>
  <dc:description/>
  <cp:keywords/>
  <dc:language>en-US</dc:language>
  <cp:lastModifiedBy>Madina Moldagali</cp:lastModifiedBy>
  <cp:lastPrinted>2021-02-18T16:27:00Z</cp:lastPrinted>
  <dcterms:modified xsi:type="dcterms:W3CDTF">2022-08-23T09:39:00Z</dcterms:modified>
  <cp:revision>10</cp:revision>
  <dc:subject/>
  <dc:title>Министерство образования и науки Республики Казахстан</dc:title>
</cp:coreProperties>
</file>